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视频揭秘夜幕下的车间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无人区视频：揭秘汽车制造的另一面</w:t>
      </w:r>
      <w:r>
        <w:rPr>
          <w:sz w:val="32"/>
          <w:szCs w:val="32"/>
        </w:rPr>
        <w:t>&lt;/p&gt;&lt;p&gt;&lt;img src="/static-img/SA8AZQPQxy5Z1G_IcZNR9FKSAGMSBjPw4NeLNcuXODrJyKricnIQ2NI8hU9be_yO.png"&gt;&lt;/p&gt;&lt;p&gt;</w:t>
      </w:r>
      <w:r>
        <w:rPr>
          <w:sz w:val="32"/>
          <w:szCs w:val="32"/>
        </w:rPr>
        <w:t>在一个宁静而又有些神秘的夜晚，一部视频在网络上悄然传播，引起了广泛的关注。这是一段拍摄于日产某工厂无人区内的录像。视频中，空荡荡的大厅、静止不动的生产线和偶尔通过监控室窗户映入的一缕灯光，这一切都让人仿佛进入了一座被遗忘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发现与传播</w:t>
      </w:r>
      <w:r>
        <w:rPr>
          <w:sz w:val="32"/>
          <w:szCs w:val="32"/>
        </w:rPr>
        <w:t>&lt;/p&gt;&lt;p&gt;&lt;img src="/static-img/gKzJIh1I0g7CK7XhyKco6lKSAGMSBjPw4NeLNcuXODqZeW4YlUJw-XWYe0c3j7FXguHpAF7_UOGYBu2OKgkk_FKSAGMSBjPw4NeLNcuXODqBl9ckVbO9oaGXVYNfc4KI.png"&gt;&lt;/p&gt;&lt;p&gt;</w:t>
      </w:r>
      <w:r>
        <w:rPr>
          <w:sz w:val="32"/>
          <w:szCs w:val="32"/>
        </w:rPr>
        <w:t>这段视频最初是由一位日常巡逻员偶然间拍摄下来的。当他完成夜班任务后，在等待接替人员到来时，他无意中打开了手机相机，就这样捕捉到了这个特殊时刻。出于好奇心，他将这一切记录下来，并上传至社交媒体平台。在那里，它很快就获得了大量点赞和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解读与分析</w:t>
      </w:r>
      <w:r>
        <w:rPr>
          <w:sz w:val="32"/>
          <w:szCs w:val="32"/>
        </w:rPr>
        <w:t>&lt;/p&gt;&lt;p&gt;&lt;img src="/static-img/WYOlq9XkCA0qA9LpX3CLTVKSAGMSBjPw4NeLNcuXODqZeW4YlUJw-XWYe0c3j7FXguHpAF7_UOGYBu2OKgkk_FKSAGMSBjPw4NeLNcuXODqBl9ckVbO9oaGXVYNfc4KI.png"&gt;&lt;/p&gt;&lt;p&gt;</w:t>
      </w:r>
      <w:r>
        <w:rPr>
          <w:sz w:val="32"/>
          <w:szCs w:val="32"/>
        </w:rPr>
        <w:t>对于那些关注工业自动化和智能制造的人来说，这个场景并不罕见。随着技术进步，无人工厂已经成为现代制造业不可或缺的一部分。但对于普通网友来说，这种场景却充满了诸多疑问——为什么会有这样的“无人区”？这些设备是否真的没有使用？如果有，那么它们在何时被调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社会反响</w:t>
      </w:r>
      <w:r>
        <w:rPr>
          <w:sz w:val="32"/>
          <w:szCs w:val="32"/>
        </w:rPr>
        <w:t>&lt;/p&gt;&lt;p&gt;&lt;img src="/static-img/Sl0GjdHFCvtxcKp4kprZRlKSAGMSBjPw4NeLNcuXODqZeW4YlUJw-XWYe0c3j7FXguHpAF7_UOGYBu2OKgkk_FKSAGMSBjPw4NeLNcuXODqBl9ckVbO9oaGXVYNfc4KI.jpg"&gt;&lt;/p&gt;&lt;p&gt;</w:t>
      </w:r>
      <w:r>
        <w:rPr>
          <w:sz w:val="32"/>
          <w:szCs w:val="32"/>
        </w:rPr>
        <w:t>这段录像也触发了一系列关于工作效率、劳动价值、以及未来世界观念的问题讨论。一方面，有些观众感到震惊，不禁开始思考人类社会发展中的巨大变革；另一方面，也有人提出质疑，认为这种情况可能只是特定条件下的异常，而不是普遍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企业回应</w:t>
      </w:r>
      <w:r>
        <w:rPr>
          <w:sz w:val="32"/>
          <w:szCs w:val="32"/>
        </w:rPr>
        <w:t>&lt;/p&gt;&lt;p&gt;&lt;img src="/static-img/XhHFPKEJfc8AvamxYJWTy1KSAGMSBjPw4NeLNcuXODqZeW4YlUJw-XWYe0c3j7FXguHpAF7_UOGYBu2OKgkk_FKSAGMSBjPw4NeLNcuXODqBl9ckVbO9oaGXVYNfc4KI.jpg"&gt;&lt;/p&gt;&lt;p&gt;</w:t>
      </w:r>
      <w:r>
        <w:rPr>
          <w:sz w:val="32"/>
          <w:szCs w:val="32"/>
        </w:rPr>
        <w:t>对此事件的反应各不相同，有些批评者指责公司管理不善，而另一些则从更为乐观的情绪出发，认为这是科技进步带来的新篇章。在事态逐渐平息之后，日产官方发布声明表示，他们正在采取措施改善生产流程，同时强调该工厂依旧是一个高效运行的地方，只是在特定时间段内出现暂时性的停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次事件给人们留下了深刻印象，但它也提醒我们，即使是在最先进的自动化环境中，对安全和效率进行持续监管仍然至关重要。而且，无论如何，都要记住，我们所生活在一个不断变化和适应新技术挑战的时代。日产无人区视频虽然只是一小小的声音，但它敲响的是我们应该更加警觉地审视自己所处时代背景的大钟声。</w:t>
      </w:r>
      <w:r>
        <w:rPr>
          <w:sz w:val="32"/>
          <w:szCs w:val="32"/>
        </w:rPr>
        <w:t>&lt;/p&gt;&lt;p&gt;&lt;a href = "/doc/866666-</w:t>
      </w:r>
      <w:r>
        <w:rPr>
          <w:sz w:val="32"/>
          <w:szCs w:val="32"/>
        </w:rPr>
        <w:t>日产无人区视频揭秘夜幕下的车间奇遇</w:t>
      </w:r>
      <w:r>
        <w:rPr>
          <w:sz w:val="32"/>
          <w:szCs w:val="32"/>
        </w:rPr>
        <w:t>.doc" rel="alternate" download="866666-</w:t>
      </w:r>
      <w:r>
        <w:rPr>
          <w:sz w:val="32"/>
          <w:szCs w:val="32"/>
        </w:rPr>
        <w:t>日产无人区视频揭秘夜幕下的车间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