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揭秘新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揭秘新隐藏入口</w:t>
      </w:r>
      <w:r>
        <w:rPr>
          <w:sz w:val="32"/>
          <w:szCs w:val="32"/>
        </w:rPr>
        <w:t>&lt;/p&gt;&lt;p&gt;&lt;img src="/static-img/8vgR2lv8Y_68cpvwUFNVbMDoPIiFsmbAH0nraQ8K-5PJVvWD_S63lYL3xmROIqX_.jpg"&gt;&lt;/p&gt;&lt;p&gt;</w:t>
      </w:r>
      <w:r>
        <w:rPr>
          <w:sz w:val="32"/>
          <w:szCs w:val="32"/>
        </w:rPr>
        <w:t>在这场科技与奇幻的结合中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独特的设计和高科技元素吸引了众多探险者。最新更新的版本带来了一个全新的隐藏入口，这不仅为游戏增添了更多挑战，更为玩家提供了一次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新隐藏入口</w:t>
      </w:r>
      <w:r>
        <w:rPr>
          <w:sz w:val="32"/>
          <w:szCs w:val="32"/>
        </w:rPr>
        <w:t>&lt;/p&gt;&lt;p&gt;&lt;img src="/static-img/y_wxDeFJIclLg21oxDXsa8DoPIiFsmbAH0nraQ8K-5PJVvWD_S63lYL3xmROIqX_.jpg"&gt;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新隐藏入口被巧妙地融入到现有的环境中，它通过一系列复杂的机关和谜题来保护内部内容。玩家必须运用策略和智慧来解开每个谜题，才能逐步打开通往更深层次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融合</w:t>
      </w:r>
      <w:r>
        <w:rPr>
          <w:sz w:val="32"/>
          <w:szCs w:val="32"/>
        </w:rPr>
        <w:t>&lt;/p&gt;&lt;p&gt;&lt;img src="/static-img/JWkHI4hxonuxqstmGX3skMDoPIiFsmbAH0nraQ8K-5PJVvWD_S63lYL3xmROIqX_.jpg"&gt;&lt;/p&gt;&lt;p&gt;</w:t>
      </w:r>
      <w:r>
        <w:rPr>
          <w:sz w:val="32"/>
          <w:szCs w:val="32"/>
        </w:rPr>
        <w:t>新隐藏入口采用了先进的光学、声学和机械技术，将实景模拟与虚拟现实完美结合。这不仅提升了游戏体验，也展现了开发团队对艺术创作的极致追求。每一步都是一幅精心绘制的地图，每一个声音都是一个故事，都在等待着玩家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&lt;img src="/static-img/vF8DbKPNHytrz9MrXZRrQsDoPIiFsmbAH0nraQ8K-5PJVvWD_S63lYL3xmROIqX_.jpg"&gt;&lt;/p&gt;&lt;p&gt;</w:t>
      </w:r>
      <w:r>
        <w:rPr>
          <w:sz w:val="32"/>
          <w:szCs w:val="32"/>
        </w:rPr>
        <w:t>对于那些寻找刺激与挑战的人来说，新的隐藏入口无疑是一个难得的机会。在这里，你将面临各种各样的障碍，从简单的小陷阱到复杂的心理测试，每一次尝试都充满悬念。而最终成功突破，却又是如此令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社交元素</w:t>
      </w:r>
      <w:r>
        <w:rPr>
          <w:sz w:val="32"/>
          <w:szCs w:val="32"/>
        </w:rPr>
        <w:t>&lt;/p&gt;&lt;p&gt;&lt;img src="/static-img/QwkTAqZ7BrAl6bQhDaFbMsDoPIiFsmbAH0nraQ8K-5PJVvWD_S63lYL3xmROIqX_.jpg"&gt;&lt;/p&gt;&lt;p&gt;</w:t>
      </w:r>
      <w:r>
        <w:rPr>
          <w:sz w:val="32"/>
          <w:szCs w:val="32"/>
        </w:rPr>
        <w:t>隐藏入口设计有丰富的互动环节，不仅可以单人操作，还能邀请朋友一起协同解决问题。在这个过程中，你会经历合作、竞争乃至友情建立的一系列情感波动，这些都是传统游戏所无法比拟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玩家的安全，一套先进的人工智能监控系统被部署在整个新隐藏区域内，无论是物理还是数字上的攻击，都能及时检测并采取相应措施。此外，对于一些特别敏感或易受损坏的地方，还配备了自动修复装置，以确保游戏环境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一直坚持不断地更新内容，为用户提供最新最棒的体验。不断迭代改进后的新隐藏入口也将成为未来的重点关注点之一，预计将会加入更多惊喜功能，让我们期待这一切都会带给我们的快乐之旅。</w:t>
      </w:r>
      <w:r>
        <w:rPr>
          <w:sz w:val="32"/>
          <w:szCs w:val="32"/>
        </w:rPr>
        <w:t>&lt;/p&gt;&lt;p&gt;&lt;a href = "/doc/867037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秘新隐藏入口</w:t>
      </w:r>
      <w:r>
        <w:rPr>
          <w:sz w:val="32"/>
          <w:szCs w:val="32"/>
        </w:rPr>
        <w:t>.doc" rel="alternate" download="867037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秘新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