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想问你一句能不能多给我点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做错了什么，总会听到爸爸那温和而充满爱意的声音：“别心疼，我给你一次可以吗？”这些话语就像一道光芒，照亮了我那些年里最迷茫的时刻。</w:t>
      </w:r>
      <w:r>
        <w:rPr>
          <w:sz w:val="32"/>
          <w:szCs w:val="32"/>
        </w:rPr>
        <w:t>&lt;/p&gt;&lt;p&gt;&lt;img src="/static-img/PPVEnDB9Zkx_SlKFsGue-wWi_Ynx_kr_37GkgDDflP_JyKricnIQ2NI8hU9be_yO.png"&gt;&lt;/p&gt;&lt;p&gt;</w:t>
      </w:r>
      <w:r>
        <w:rPr>
          <w:sz w:val="32"/>
          <w:szCs w:val="32"/>
        </w:rPr>
        <w:t>但今天，当我站在生活的十字路口，面对着前方那个看似遥不可及的梦想时，我却不再是那个纯真无知的小孩。我开始怀疑自己是否真的配得上爸爸给我的“一次可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都会回想起那些往昔的一幕：妈妈因为病痛躺在床上，而我却因为考试成绩不理想，让她失望；朋友们因为我的误解而离开，而我却在后来才意识到自己的错误。每次父亲见到这样的场景，都会用那双充满理解与宽容的眼睛看着我，说出他的话，那份爱意如同星辰般璀璨。</w:t>
      </w:r>
      <w:r>
        <w:rPr>
          <w:sz w:val="32"/>
          <w:szCs w:val="32"/>
        </w:rPr>
        <w:t>&lt;/p&gt;&lt;p&gt;&lt;img src="/static-img/Vq8Cgk-Tbb4323ET4c6zKQWi_Ynx_kr_37GkgDDflP_JmZD3ZVfoEajIZYPx2o1lfLPWZtbQyp81z_znMtQNbTMlc0vpATxuSPLPIHDstpE.png"&gt;&lt;/p&gt;&lt;p&gt;</w:t>
      </w:r>
      <w:r>
        <w:rPr>
          <w:sz w:val="32"/>
          <w:szCs w:val="32"/>
        </w:rPr>
        <w:t>然而，现在，当我的梦想似乎离成功还远着呢，我又开始犹豫。我问自己，你真的值得被父母包容吗？你是否已经尽力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月里，我工作异常勤奋，不仅加班，还主动承担了一些额外责任。尽管这让我身心俱疲，但每天下班回到家时，只要看到爸妈脸上的笑容，就一切都值得了。这是我之前从未有过的一种感觉——一种成长后的自尊。</w:t>
      </w:r>
      <w:r>
        <w:rPr>
          <w:sz w:val="32"/>
          <w:szCs w:val="32"/>
        </w:rPr>
        <w:t>&lt;/p&gt;&lt;p&gt;&lt;img src="/static-img/vS-vvfd-I7wE11elZfuiIgWi_Ynx_kr_37GkgDDflP_JmZD3ZVfoEajIZYPx2o1lfLPWZtbQyp81z_znMtQNbTMlc0vpATxuSPLPIHDstpE.png"&gt;&lt;/p&gt;&lt;p&gt;</w:t>
      </w:r>
      <w:r>
        <w:rPr>
          <w:sz w:val="32"/>
          <w:szCs w:val="32"/>
        </w:rPr>
        <w:t>昨晚，在餐桌上，一边吃饭一边谈论着未来，我们的话题自然地转向了我的职业生涯。我说出了所有的心事，无论是关于工作压力的焦虑还是对未来的憧憬。在这个过程中，我发现自己越来越多地依赖于他们的建议和支持，他们总是在关键的时候给我力量，让我坚信自己的选择不会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晚上，有那么一瞬间，那个熟悉而温暖的声音再次响起：“别心疼孩子，你做得到。”他眼中闪烁着骄傲与期望，这是我一直追寻的人生目标——让父母骄傲，让自己有所作为。</w:t>
      </w:r>
      <w:r>
        <w:rPr>
          <w:sz w:val="32"/>
          <w:szCs w:val="32"/>
        </w:rPr>
        <w:t>&lt;/p&gt;&lt;p&gt;&lt;img src="/static-img/72vj52AJc1XeV8k9oKAh3AWi_Ynx_kr_37GkgDDflP_JmZD3ZVfoEajIZYPx2o1lfLPWZtbQyp81z_znMtQNbTMlc0vpATxuSPLPIHDstpE.jpg"&gt;&lt;/p&gt;&lt;p&gt;</w:t>
      </w:r>
      <w:r>
        <w:rPr>
          <w:sz w:val="32"/>
          <w:szCs w:val="32"/>
        </w:rPr>
        <w:t>所以现在，当提起那句“能不能多给我点时间”时，这句话不再只是一个请求，它变成了一个承诺、一个决断。当我们走在人生的道路上，即使遇到了困难，也不要忘记，无论何时，我们都有一位愿意伸出援手的大哥——我们的父母。而对于他们来说，“心疼”并不是悲伤，而是一种深深的情感，是对子女成长过程中的无尽关爱和期待。</w:t>
      </w:r>
      <w:r>
        <w:rPr>
          <w:sz w:val="32"/>
          <w:szCs w:val="32"/>
        </w:rPr>
        <w:t>&lt;/p&gt;&lt;p&gt;&lt;a href = "/doc/867593-</w:t>
      </w:r>
      <w:r>
        <w:rPr>
          <w:sz w:val="32"/>
          <w:szCs w:val="32"/>
        </w:rPr>
        <w:t>心疼爸爸给他一次可以吗我想问你一句能不能多给我点时间</w:t>
      </w:r>
      <w:r>
        <w:rPr>
          <w:sz w:val="32"/>
          <w:szCs w:val="32"/>
        </w:rPr>
        <w:t>.doc" rel="alternate" download="867593-</w:t>
      </w:r>
      <w:r>
        <w:rPr>
          <w:sz w:val="32"/>
          <w:szCs w:val="32"/>
        </w:rPr>
        <w:t>心疼爸爸给他一次可以吗我想问你一句能不能多给我点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