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中迷失我是怎么要你的视频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迷失：我是怎么要你的视频的秘密</w:t>
      </w:r>
      <w:r>
        <w:rPr>
          <w:sz w:val="32"/>
          <w:szCs w:val="32"/>
        </w:rPr>
        <w:t>&lt;/p&gt;&lt;p&gt;&lt;img src="/static-img/r2Uxg7F-XVzwGqxN1zs4MBaGbzXySsAfO-X4HT6uIb_JyKricnIQ2NI8hU9be_yO.jpg"&gt;&lt;/p&gt;&lt;p&gt;</w:t>
      </w:r>
      <w:r>
        <w:rPr>
          <w:sz w:val="32"/>
          <w:szCs w:val="32"/>
        </w:rPr>
        <w:t>在这个信息爆炸的时代，人们对隐私保护越来越重视。然而，一些人却不顾一切地泄露了自己的隐私，比如通过社交媒体上的“看着镜子我是怎么要你的视频”这样的行为。这类行为虽然表面上看似无害，但实际上可能会带来严重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行为侵犯了他人的隐私权。每个人都有权利决定自己何时、何地被拍摄和记录，而别人没有义务公开这些内容。如果一个人在公共场合或家中某个角落录制了自己的视频，并将其上传到网络，那么就相当于是在向所有人展示自己的生活，这可能会让他人感到不安甚至恐惧。</w:t>
      </w:r>
      <w:r>
        <w:rPr>
          <w:sz w:val="32"/>
          <w:szCs w:val="32"/>
        </w:rPr>
        <w:t>&lt;/p&gt;&lt;p&gt;&lt;img src="/static-img/ZhRuMFsbLHeOzA0vTTTsSRaGbzXySsAfO-X4HT6uIb-SHHvEZKrrg5S_XNnpmKWkznRF9Jv01RoDl7dVdMYc2A.jpg"&gt;&lt;/p&gt;&lt;p&gt;</w:t>
      </w:r>
      <w:r>
        <w:rPr>
          <w:sz w:val="32"/>
          <w:szCs w:val="32"/>
        </w:rPr>
        <w:t>其次，这样的行为可能导致法律问题。在一些国家和地区，如果未经允许而拍摄、发布或共享他人的图片或影像，甚至可以构成违法。比如，在美国，有些州禁止未经同意拍摄、使用或者分发其他人的照片或者影像，即使这些照片或者影像是从公共场所获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做法也可能影响一个人的职业生涯和社会形象。一旦某个人在网络上出现了不当的行为，其职业机会就会受到影响。此外，对于那些追求公众人物身份的人来说，如果他们因为一己之力而丢失了一部分粉丝，他们的商业模式也将受到严重打击。</w:t>
      </w:r>
      <w:r>
        <w:rPr>
          <w:sz w:val="32"/>
          <w:szCs w:val="32"/>
        </w:rPr>
        <w:t>&lt;/p&gt;&lt;p&gt;&lt;img src="/static-img/uSL3tDBpWOzu4aRpyi62eBaGbzXySsAfO-X4HT6uIb-SHHvEZKrrg5S_XNnpmKWkznRF9Jv01RoDl7dVdMYc2A.jpg"&gt;&lt;/p&gt;&lt;p&gt;</w:t>
      </w:r>
      <w:r>
        <w:rPr>
          <w:sz w:val="32"/>
          <w:szCs w:val="32"/>
        </w:rPr>
        <w:t>最后，不可否认的是，“看着镜子我是怎么要你的视频”的这种现象也是对传统道德规范的一种挑战。在过去，我们通常认为自己应该尊重他人的隐私。但随着技术发展，人们对于隐私保护意识不足时，有时候会忽略这一点，从而引起社会舆论的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出于何种目的，“看着镜子我是怎么要你的视频”这样的行为都是不可取的。我们应当更加谨慎地处理个人信息，不仅为了保护自身，还为了维护整个社会秩序与文化风尚。</w:t>
      </w:r>
      <w:r>
        <w:rPr>
          <w:sz w:val="32"/>
          <w:szCs w:val="32"/>
        </w:rPr>
        <w:t>&lt;/p&gt;&lt;p&gt;&lt;img src="/static-img/yHf-cuiMOippQm-oxyRKUhaGbzXySsAfO-X4HT6uIb-SHHvEZKrrg5S_XNnpmKWkznRF9Jv01RoDl7dVdMYc2A.jpg"&gt;&lt;/p&gt;&lt;p&gt;&lt;a href = "/doc/86769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迷失我是怎么要你的视频的秘密</w:t>
      </w:r>
      <w:r>
        <w:rPr>
          <w:sz w:val="32"/>
          <w:szCs w:val="32"/>
        </w:rPr>
        <w:t>.doc" rel="alternate" download="86769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迷失我是怎么要你的视频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