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端之声云中歌小说中的旋律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中歌小说：一个穿越时空的叙事之旅</w:t>
      </w:r>
      <w:r>
        <w:rPr>
          <w:sz w:val="32"/>
          <w:szCs w:val="32"/>
        </w:rPr>
        <w:t>&lt;/p&gt;&lt;p&gt;&lt;img src="/static-img/upcUSWN1zWjKrU7v2ck5cKBjiJc94FmCJFX4Jfhox1xxGx-sfLuqSHk9G4owuuDq.jpg"&gt;&lt;/p&gt;&lt;p&gt;</w:t>
      </w:r>
      <w:r>
        <w:rPr>
          <w:sz w:val="32"/>
          <w:szCs w:val="32"/>
        </w:rPr>
        <w:t>在遥远的古代，传说有一部神秘的书籍，被称为“云中歌小说”。这部书籍不仅仅是一本普通的小说，它蕴含着深邃的情感、丰富的人物和精彩纷呈的情节。人们听说过它，却很少有人真正见到过，因为它似乎总是藏匿在时间与空间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中的旋律</w:t>
      </w:r>
      <w:r>
        <w:rPr>
          <w:sz w:val="32"/>
          <w:szCs w:val="32"/>
        </w:rPr>
        <w:t>&lt;/p&gt;&lt;p&gt;&lt;img src="/static-img/NNzCd4ozebBstmYMNr2JfKBjiJc94FmCJFX4Jfhox1xxGx-sfLuqSHk9G4owuuDq.jpg"&gt;&lt;/p&gt;&lt;p&gt;</w:t>
      </w:r>
      <w:r>
        <w:rPr>
          <w:sz w:val="32"/>
          <w:szCs w:val="32"/>
        </w:rPr>
        <w:t>《云中歌小说》的故事开始于一个宁静的小村庄。这里住着一位名叫阿星的年轻女子，她拥有天籁般的声音，每当夜幕降临，她就会站在山顶上，向月亮唱歌。她的声音仿佛能够触动人心，让所有听者都感到一种难以言喻的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一位行走江湖的书生偶然听到阿星的声音，他被其纯净而又充满力量的声音所吸引。在他的帮助下，阿星得到了更广阔的舞台，她不仅在村庄内外享有盛誉，还被邀请去皇宫演唱。她终于能够实现自己梦寐以求的心愿——用自己的声音治愈更多人的心灵。</w:t>
      </w:r>
      <w:r>
        <w:rPr>
          <w:sz w:val="32"/>
          <w:szCs w:val="32"/>
        </w:rPr>
        <w:t>&lt;/p&gt;&lt;p&gt;&lt;img src="/static-img/4WBBfEb2yC7VHYVPIVPCdKBjiJc94FmCJFX4Jfhox1xxGx-sfLuqSHk9G4owuuDq.jpg"&gt;&lt;/p&gt;&lt;p&gt;</w:t>
      </w:r>
      <w:r>
        <w:rPr>
          <w:sz w:val="32"/>
          <w:szCs w:val="32"/>
        </w:rPr>
        <w:t>然而，在一次偶然的情况下，这位书生失去了记忆，他只记得自己曾经听到过美妙无比的声音。他遍寻高低，不断追寻那份美好的回忆，最终找到了阿星。当他再次听到她的声音时，那份温暖与幸福让他感觉一切都值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交织</w:t>
      </w:r>
      <w:r>
        <w:rPr>
          <w:sz w:val="32"/>
          <w:szCs w:val="32"/>
        </w:rPr>
        <w:t>&lt;/p&gt;&lt;p&gt;&lt;img src="/static-img/HRHsjLZUo5IRU45NvlqYT6BjiJc94FmCJFX4Jfhox1xxGx-sfLuqSHk9G4owuuDq.jpg"&gt;&lt;/p&gt;&lt;p&gt;</w:t>
      </w:r>
      <w:r>
        <w:rPr>
          <w:sz w:val="32"/>
          <w:szCs w:val="32"/>
        </w:rPr>
        <w:t>随着故事的发展，我们逐渐了解到，《云中歌小说》不仅是一个关于音乐和声望的大戏，它还是关于爱情和牺牲的一段传奇。在这个过程中，阿星遇到了一个来自异国他乡、也是音乐家的男子，他们相互倾诉彼此对音乐世界的热爱，也因此产生了一种难以抗拒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共同面对困境，用自己的艺术作品来表达彼此间复杂的情感。这场跨越文化界限的情缘，以及他们为了梦想而不断努力，是《云中歌小说》最为人津津乐道的地方之一。每当提及这部小说，就不得不提起那两颗勇敢的心，以诗词文艺来描述世间万象，同时也展现了人类对于真挚友谊和永恒爱情渴望的一种反映。</w:t>
      </w:r>
      <w:r>
        <w:rPr>
          <w:sz w:val="32"/>
          <w:szCs w:val="32"/>
        </w:rPr>
        <w:t>&lt;/p&gt;&lt;p&gt;&lt;img src="/static-img/Tx0yYlVF2K3PP_4rjCKeDqBjiJc94FmCJFX4Jfhox1xxGx-sfLuqSHk9G4owuuDq.jpg"&gt;&lt;/p&gt;&lt;p&gt;</w:t>
      </w:r>
      <w:r>
        <w:rPr>
          <w:sz w:val="32"/>
          <w:szCs w:val="32"/>
        </w:rPr>
        <w:t>超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云中歌小说》还涉及另一个层面的主题，那就是超越时间与空间。这可能源自于那些听闻此书的人们对于未知领域探索的一种好奇心，或许也因为它似乎总是出现在人们需要安慰的时候，无论是在哪个时代、哪个地方，都能找到这本神秘的小说，并从其中获得力量或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超现实主义元素，使得《云中歌小说》成为了许多读者心目中的幻想之地，让他们相信，即使是在最艰苦的情况下，也有希望可以找到出口，可以通过艺术或者精神上的连接，与周围的人建立起更深层次的情感联系，从而共同度过难关。此外，这也体现了人类对未来以及可能性永恒追求的心理状态，即便面临重重迷雾，我们仍旧要前进，不断探索新的道路和知识领域，为我们带来新的视角、新鲜血液注入生活之海洋里，使其更加丰富多彩可期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揭开谜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《云中歌小说》的真实性依旧是个谜团，有些人认为它只是民间传说的产物，而有些则坚信，它确实在某个历史时期存在过。但无论如何，《这个名字已经成为文学史上的标志，对于那些沉迷于文字游戏、追求精神自由的人们来说，它代表了一种特殊意义——一种跨越时间与空间共鸣的心灵交流方式。</w:t>
      </w:r>
      <w:r>
        <w:rPr>
          <w:sz w:val="32"/>
          <w:szCs w:val="32"/>
        </w:rPr>
        <w:t>&lt;/p&gt;&lt;p&gt;&lt;a href = "/doc/867726-</w:t>
      </w:r>
      <w:r>
        <w:rPr>
          <w:sz w:val="32"/>
          <w:szCs w:val="32"/>
        </w:rPr>
        <w:t>云端之声云中歌小说中的旋律与梦想</w:t>
      </w:r>
      <w:r>
        <w:rPr>
          <w:sz w:val="32"/>
          <w:szCs w:val="32"/>
        </w:rPr>
        <w:t>.doc" rel="alternate" download="867726-</w:t>
      </w:r>
      <w:r>
        <w:rPr>
          <w:sz w:val="32"/>
          <w:szCs w:val="32"/>
        </w:rPr>
        <w:t>云端之声云中歌小说中的旋律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