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柔唇水语与朱门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，古代的象征着富贵与高门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则是现代的一种温馨动人画面。这两句话在表面上看似不相关，但却能勾起人们对爱情、生活和社会变迁的深刻思考。</w:t>
      </w:r>
      <w:r>
        <w:rPr>
          <w:sz w:val="32"/>
          <w:szCs w:val="32"/>
        </w:rPr>
        <w:t>&lt;/p&gt;&lt;p&gt;&lt;img src="/static-img/VctS-zh6EHNJPOUXqms3UtImVk9TZtpUotza9JWG9tt_MsA7HwX0E0L_BsCCHzgU.jpg"&gt;&lt;/p&gt;&lt;p&gt;</w:t>
      </w:r>
      <w:r>
        <w:rPr>
          <w:sz w:val="32"/>
          <w:szCs w:val="32"/>
        </w:rPr>
        <w:t>第一段：传统与现代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，是中国古代诗词中常见的一句意指豪门之家。这里面的“朱”字，不仅仅代表了红色，更是一种文化符号，象征着尊贵和荣耀。而“绣户”，则是用来形容房子上的窗户被精致地刺绣装饰，显示出主人家的品味和财富。在这个背景下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样的行为显得格外特别，因为它打破了传统的束缚，让我们从一个新的角度去理解这两个概念之间可能存在的联系。</w:t>
      </w:r>
      <w:r>
        <w:rPr>
          <w:sz w:val="32"/>
          <w:szCs w:val="32"/>
        </w:rPr>
        <w:t>&lt;/p&gt;&lt;p&gt;&lt;img src="/static-img/zFnu1ZQ8oRpvdqkhWAmI_9ImVk9TZtpUotza9JWG9tu8CjqjKImcb27efAmGfY3JJL6erbhKIlD2ZjOlqutet9ImVk9TZtpUotza9JWG9ttfmFEnIXBDolAyrslu1YPthZsXPbI56Hq9p_ybcNyGdg.jpg"&gt;&lt;/p&gt;&lt;p&gt;</w:t>
      </w:r>
      <w:r>
        <w:rPr>
          <w:sz w:val="32"/>
          <w:szCs w:val="32"/>
        </w:rPr>
        <w:t>第二段：爱情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里，有这样一幕贾宝玉轻轻地将手中的果汁送到林黛玉嘴边，这就是一种温柔的情感交流。在现实生活中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行为也许并不是日常所需，但它反映了一种细腻的情感沟通。在这种情况下，“朱门”不再只是一个物质上的标志，而是一个充满爱与关怀的地方。“绣户”的刺绣，也不再只是装饰，更成为了情感交流的一部分。</w:t>
      </w:r>
      <w:r>
        <w:rPr>
          <w:sz w:val="32"/>
          <w:szCs w:val="32"/>
        </w:rPr>
        <w:t>&lt;/p&gt;&lt;p&gt;&lt;img src="/static-img/7QE4HKH1pEempfvLXYC9KNImVk9TZtpUotza9JWG9tu8CjqjKImcb27efAmGfY3JJL6erbhKIlD2ZjOlqutet9ImVk9TZtpUotza9JWG9ttfmFEnIXBDolAyrslu1YPthZsXPbI56Hq9p_ybcNyGdg.jpg"&gt;&lt;/p&gt;&lt;p&gt;</w:t>
      </w:r>
      <w:r>
        <w:rPr>
          <w:sz w:val="32"/>
          <w:szCs w:val="32"/>
        </w:rPr>
        <w:t>第三段：社会变迁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发现自己身处一个快速变化的世界。过去，那些豪华的大宅如今已经很少有人居住，而那些曾经被视为理想归宿的地方，现在更像是历史遗迹。但即便如此，“朱门”这一概念依然能够引发人们对于往昔美好的回忆。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场景，则让我们联想到一种更加开放、自由的人际关系模式，即使是在今天，这样的场景也是罕见且令人心动。</w:t>
      </w:r>
      <w:r>
        <w:rPr>
          <w:sz w:val="32"/>
          <w:szCs w:val="32"/>
        </w:rPr>
        <w:t>&lt;/p&gt;&lt;p&gt;&lt;img src="/static-img/zs8jFmCBc0EeBkjrosgTlNImVk9TZtpUotza9JWG9tu8CjqjKImcb27efAmGfY3JJL6erbhKIlD2ZjOlqutet9ImVk9TZtpUotza9JWG9ttfmFEnIXBDolAyrslu1YPthZsXPbI56Hq9p_ybcNyGdg.jpg"&gt;&lt;/p&gt;&lt;p&gt;</w:t>
      </w:r>
      <w:r>
        <w:rPr>
          <w:sz w:val="32"/>
          <w:szCs w:val="32"/>
        </w:rPr>
        <w:t>第四段：新旧交融下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人在大城市里，以一种优雅而自然的手法给另一个人喝水时，我们会感到有一种美妙的事情正在发生——那就是不同世界观念之间奇妙的地球共舞。在这个过程中，“朱门”代表的是传统价值观念，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则是现代生活方式中的小确幸。当这些元素相遇时，它们形成了一幅既有历史根基又充满未来期待的图画。</w:t>
      </w:r>
      <w:r>
        <w:rPr>
          <w:sz w:val="32"/>
          <w:szCs w:val="32"/>
        </w:rPr>
        <w:t>&lt;/p&gt;&lt;p&gt;&lt;img src="/static-img/GQIizfo5Ue_tBr4rVrMFlNImVk9TZtpUotza9JWG9tu8CjqjKImcb27efAmGfY3JJL6erbhKIlD2ZjOlqutet9ImVk9TZtpUotza9JWG9ttfmFEnIXBDolAyrslu1YPthZsXPbI56Hq9p_ybcNyGd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分析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主题，我们可以看到，无论是在过去还是现在，在不同的文化环境中，这些词汇都承载着丰富的情感和意义。它们共同构成了一个关于爱、生活和社会变迁的大戏，从而激发我们的思考，并引导我们去探索更多关于人性与人类关系的话题。</w:t>
      </w:r>
      <w:r>
        <w:rPr>
          <w:sz w:val="32"/>
          <w:szCs w:val="32"/>
        </w:rPr>
        <w:t>&lt;/p&gt;&lt;p&gt;&lt;a href = "/doc/867879-</w:t>
      </w:r>
      <w:r>
        <w:rPr>
          <w:sz w:val="32"/>
          <w:szCs w:val="32"/>
        </w:rPr>
        <w:t>绣户之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柔唇水语与朱门深情</w:t>
      </w:r>
      <w:r>
        <w:rPr>
          <w:sz w:val="32"/>
          <w:szCs w:val="32"/>
        </w:rPr>
        <w:t>.doc" rel="alternate" download="867879-</w:t>
      </w:r>
      <w:r>
        <w:rPr>
          <w:sz w:val="32"/>
          <w:szCs w:val="32"/>
        </w:rPr>
        <w:t>绣户之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柔唇水语与朱门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