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亲情盛宴父母儿女大联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亲情盛宴：父母儿女大联欢记</w:t>
      </w:r>
      <w:r>
        <w:rPr>
          <w:sz w:val="32"/>
          <w:szCs w:val="32"/>
        </w:rPr>
        <w:t>&lt;/p&gt;&lt;p&gt;&lt;img src="/static-img/bLgauMXd35Imo9kyCET0HbfkikRESiMaUzCsrYrg_q0PGPDhASext3SHhBVqBZwP.jpg"&gt;&lt;/p&gt;&lt;p&gt;</w:t>
      </w:r>
      <w:r>
        <w:rPr>
          <w:sz w:val="32"/>
          <w:szCs w:val="32"/>
        </w:rPr>
        <w:t>在这个现代社会中，生活节奏加快，每个人都忙碌于自己的工作和生活，家庭的交流与联络也越来越少。然而，当一家人能在一起时，那份难得的温馨与快乐是无价的。今天，我们就要讲述一个发生在仙踪林的一家人的故事，这个地方以其自然美景和宁静环境吸引了众多游客，但对我们来说，更重要的是它成为了这位家庭的大团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回亲情</w:t>
      </w:r>
      <w:r>
        <w:rPr>
          <w:sz w:val="32"/>
          <w:szCs w:val="32"/>
        </w:rPr>
        <w:t>&lt;/p&gt;&lt;p&gt;&lt;img src="/static-img/anGrxCq6HbjZfVOWzYKgrL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随着经济的发展，一些城市化进程中的年轻人纷纷外出打拼，他们往往会因为工作或学习而离开老家的孩子们。这样的情况下，父母儿女之间相隔遥远的情感渐渐淡薄。这次，老四决定带着他的小家庭回到老家，与亲人们共度佳节。他选定了仙踪林作为他们短暂休闲旅行的地方，因为这里既有山有水，又不失悠然自得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——一次难忘之旅</w:t>
      </w:r>
      <w:r>
        <w:rPr>
          <w:sz w:val="32"/>
          <w:szCs w:val="32"/>
        </w:rPr>
        <w:t>&lt;/p&gt;&lt;p&gt;&lt;img src="/static-img/x-Ajox9z7pLTwevz2BJbsb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当他们抵达仙踪林时，无论是清新的空气还是周围翠绿欲滴的树木，都让人心旷神怡。在这里，他们放慢了脚步，不急不躁地享受着每一刻的安宁与平静。在森林里漫步、坐观云彩，在湖边垂钓，或是在咖啡馆里品尝各式茶叶，每个瞬间都是珍贵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回忆</w:t>
      </w:r>
      <w:r>
        <w:rPr>
          <w:sz w:val="32"/>
          <w:szCs w:val="32"/>
        </w:rPr>
        <w:t>&lt;/p&gt;&lt;p&gt;&lt;img src="/static-img/JHwOv8tBCytseGpZAWlZFL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儿子带来了新婚妻子，她第一次见到她的婆婆和公公，也是第一次体验到了这种温暖如春天般包容的地气。在这期间，大家一起参与了一些户外活动，比如徒步探险、野餐聚会等，这些活动不仅增进了彼此之间的情谊，还为未来的小宝宝积累了一段丰富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喜悦与挑战</w:t>
      </w:r>
      <w:r>
        <w:rPr>
          <w:sz w:val="32"/>
          <w:szCs w:val="32"/>
        </w:rPr>
        <w:t>&lt;/p&gt;&lt;p&gt;&lt;img src="/static-img/MDsbKGjaMXIBCLsBfUO1H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晚上，在星光闪烁的大自然背景下，他们围坐在篝火旁分享着过去过往、梦想以及未来的计划。当夜色深沉时，没有手机灯光，只有火光映照下的笑脸，让这一切显得格外纯粹。而当天面临一些困难，如迷路或者雨后泥泞的时候，全家人的团结协作让这些挑战变得易如反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传统——守护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和日丽的小黄昏时间，他们决定组织一次小型的手工制作活动，以传统方式制作一些礼物给长辈。这包括编织毛线手套、制做手工蛋糕以及绘制画布等。通过这样的互动，不仅增强了家族成员之间的情感联系，而且还促进了解放内心创造力的同时，让现代技术与传统技艺交融，使古老技艺得到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父母儿女一家大联欢》是一篇关于现代家庭如何利用短暂休假机会重拾传统习俗，同时也通过共同经历提升彼此间感情的故事。在这个过程中，仙踪林以其独特的地理位置提供了一片净土，让这个大家庭能够摆脱繁忙都市生活中的喧嚣，为自己的精神世界注入充足的心灵养分。此次旅行并非单纯的一个度假，而是一个全方位的人生体验，它教会我们珍惜身边的人，以及那些简单却又深刻的情感连接。</w:t>
      </w:r>
      <w:r>
        <w:rPr>
          <w:sz w:val="32"/>
          <w:szCs w:val="32"/>
        </w:rPr>
        <w:t>&lt;/p&gt;&lt;p&gt;&lt;a href = "/doc/867890-</w:t>
      </w:r>
      <w:r>
        <w:rPr>
          <w:sz w:val="32"/>
          <w:szCs w:val="32"/>
        </w:rPr>
        <w:t>仙踪林亲情盛宴父母儿女大联欢记</w:t>
      </w:r>
      <w:r>
        <w:rPr>
          <w:sz w:val="32"/>
          <w:szCs w:val="32"/>
        </w:rPr>
        <w:t>.doc" rel="alternate" download="867890-</w:t>
      </w:r>
      <w:r>
        <w:rPr>
          <w:sz w:val="32"/>
          <w:szCs w:val="32"/>
        </w:rPr>
        <w:t>仙踪林亲情盛宴父母儿女大联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