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我的暗房每个角落都藏着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暗房：每个角落都藏着秘密</w:t>
      </w:r>
      <w:r>
        <w:rPr>
          <w:sz w:val="32"/>
          <w:szCs w:val="32"/>
        </w:rPr>
        <w:t>&lt;/p&gt;&lt;p&gt;&lt;img src="/static-img/mQOMDHlwFB8YUqLNfHjWuLfkikRESiMaUzCsrYrg_q0PGPDhASext3SHhBVqBZwP.jpg"&gt;&lt;/p&gt;&lt;p&gt;</w:t>
      </w:r>
      <w:r>
        <w:rPr>
          <w:sz w:val="32"/>
          <w:szCs w:val="32"/>
        </w:rPr>
        <w:t>记得小时候，父母常对我说：“家是温暖的港湾。”然而，当夜幕降临，我总会悄悄地溜向一处被称作“暗房”的地方。那里是一屋暗灯，每一个角落都似乎隐藏着无数未知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间小房间位于老宅的最深处，是我父亲年轻时用来练习摄影的地方。墙上挂满了他拍摄过的照片，而窗外则是幽深而神秘的大树林。我喜欢在晚上偷偷进去，那时候只有微弱的月光和几盏昏黄灯光为伴。</w:t>
      </w:r>
      <w:r>
        <w:rPr>
          <w:sz w:val="32"/>
          <w:szCs w:val="32"/>
        </w:rPr>
        <w:t>&lt;/p&gt;&lt;p&gt;&lt;img src="/static-img/jXM93ag0YDY3WFpj1gfhh7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在那个充满幻想与探险气息的地方，我开始学习如何使用相机，如何捕捉生活中的美好瞬间。但这不仅仅是一种技术上的学习，更是一种心灵上的成长。在那儿，我学会了耐心、细致和观察力，这些都是成为好的摄影师所必须具备的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色浓厚之际，我都会带上相机，一边走动一边寻找那些可以让镜头中显得特别的情境。我发现，即使是在同一个场景下，只要稍加变换角度或光线，就能产生截然不同的画面。这让我明白，每个人眼中看到世界的样子都不尽相同，每个人的故事都是独特且值得珍惜的。</w:t>
      </w:r>
      <w:r>
        <w:rPr>
          <w:sz w:val="32"/>
          <w:szCs w:val="32"/>
        </w:rPr>
        <w:t>&lt;/p&gt;&lt;p&gt;&lt;img src="/static-img/mgPjWGvdPrVlTDJL9q9mWb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有时候，当整个世界沉浸于明亮刺目的城市灯火时，一屋暗灯却能够提供一种宁静与孤寂感。它是我逃避现实的一扇门，也是我探索内心世界的一把钥匙。在那片由黑白灰构成的小宇宙里，我找到了属于自己的空间，以及自己想要表达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那间小房间也逐渐失去了原有的意义，但对于我来说，它永远是一个充满回忆与梦想的地方。一屋暗灯，不仅仅指的是那些昏黄色的电灯，它更代表了一段时间、一段情感、一段人生经历。而对于我来说，无论何时何地，都有一份对生活细节、对人生的热爱和敬畏，让我继续前行，就像走进那间曾经充斥着迷雾般朦胧氛围的小房间一样——一步步进入到更加广阔而又神秘的人生旅途中。</w:t>
      </w:r>
      <w:r>
        <w:rPr>
          <w:sz w:val="32"/>
          <w:szCs w:val="32"/>
        </w:rPr>
        <w:t>&lt;/p&gt;&lt;p&gt;&lt;img src="/static-img/clLFVYe-1iaQK-8bS0ZSyrfkikRESiMaUzCsrYrg_q3Ek85LP5dBjAjZ7hHN9HaonHFwL6P7-94pj14rkvyEkls4WKTkotuQe3fdYye7RKQGOvYIZFqTHx6OEXPiiVGt-4YzAThMVNBBHH0XFh0I4Q.jpg"&gt;&lt;/p&gt;&lt;p&gt;&lt;a href = "/doc/868569-</w:t>
      </w:r>
      <w:r>
        <w:rPr>
          <w:sz w:val="32"/>
          <w:szCs w:val="32"/>
        </w:rPr>
        <w:t>一屋暗灯我的暗房每个角落都藏着秘密</w:t>
      </w:r>
      <w:r>
        <w:rPr>
          <w:sz w:val="32"/>
          <w:szCs w:val="32"/>
        </w:rPr>
        <w:t>.doc" rel="alternate" download="868569-</w:t>
      </w:r>
      <w:r>
        <w:rPr>
          <w:sz w:val="32"/>
          <w:szCs w:val="32"/>
        </w:rPr>
        <w:t>一屋暗灯我的暗房每个角落都藏着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