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家居空间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HA11nhMMaXpUC3TmmC6KmuJCJQJ7n9XA1FkXpa4041FT5698f3P9Q9d_gfW-FKcd.jpg"&gt;&lt;/p&gt;&lt;p&gt;</w:t>
      </w:r>
      <w:r>
        <w:rPr>
          <w:sz w:val="32"/>
          <w:szCs w:val="32"/>
        </w:rPr>
        <w:t>是什么让我们不停地穿梭在家中的不同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生活中，我们常常被迫不断地调整自己的位置，以适应日益紧张的工作和生活节奏。无论是为了回答即时的电话，还是为了快速准备下一个会议，每一次移动都似乎都是不可避免的。而对于我来说，这种频繁变换尤其显著，因为我的家里布置了一个特别独特的“穿梭路径”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9YbU41-ccb9zt6M5mn-ubeJCJQJ7n9XA1FkXpa4041FT5698f3P9Q9d_gfW-FKcd.jpg"&gt;&lt;/p&gt;&lt;p&gt;</w:t>
      </w:r>
      <w:r>
        <w:rPr>
          <w:sz w:val="32"/>
          <w:szCs w:val="32"/>
        </w:rPr>
        <w:t>如何设计出这样一种既美观又实用的空间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重新设计我的家庭环境时，我意识到每一步移动都应该有其目的。我开始研究各种不同的家居设计理念，并咨询了一些专业人士，最终确定要创建一个既能满足日常功能需求，又能够提供视觉冲击力的空间布局。在这过程中，我也遇到了许多挑战，比如如何平衡光线与阴影、如何将不同风格的小物件融为一体，以及如何确保整个空间流动性强。</w:t>
      </w:r>
      <w:r>
        <w:rPr>
          <w:sz w:val="32"/>
          <w:szCs w:val="32"/>
        </w:rPr>
        <w:t>&lt;/p&gt;&lt;p&gt;&lt;img src="/static-img/OvZCh8skiEZlt8_OXCGmPeJCJQJ7n9XA1FkXpa4041FT5698f3P9Q9d_gfW-FKcd.jpg"&gt;&lt;/p&gt;&lt;p&gt;</w:t>
      </w:r>
      <w:r>
        <w:rPr>
          <w:sz w:val="32"/>
          <w:szCs w:val="32"/>
        </w:rPr>
        <w:t>在这一系列转变中，哪些元素最为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的推进，我逐渐发现了一些关键元素，它们帮助我创造出了既实用又令人愉悦的地盘。在选择材料方面，我坚持使用高质量且耐用的材料，如木材和石材，它们不仅给房间增添了温馨感，还能够承受时间考验。在色彩搭配上，虽然颜色需要根据个人喜好来定，但总体而言，一致性的主题可以营造出统一感，而小范围内细微差异则带来了趣味性。</w:t>
      </w:r>
      <w:r>
        <w:rPr>
          <w:sz w:val="32"/>
          <w:szCs w:val="32"/>
        </w:rPr>
        <w:t>&lt;/p&gt;&lt;p&gt;&lt;img src="/static-img/GXmu31qRaWzknZ3peISZ4uJCJQJ7n9XA1FkXpa4041FT5698f3P9Q9d_gfW-FKcd.jpg"&gt;&lt;/p&gt;&lt;p&gt;</w:t>
      </w:r>
      <w:r>
        <w:rPr>
          <w:sz w:val="32"/>
          <w:szCs w:val="32"/>
        </w:rPr>
        <w:t>在这个过程中，你学到了什么关于自己以及你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对自己的生活方式有了更深刻的理解。我认识到，即便是在紧张忙碌的情况下，也需要有一定的计划来保持心态平和。这让我学会了更加有效地管理时间，同时也提高了我的自我控制能力。当我走过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步骤，从阳台直至卧室，每一步都是对自己的一种提醒，无论外界多么喧嚣，都不要忘记找到属于自己的宁静之所。</w:t>
      </w:r>
      <w:r>
        <w:rPr>
          <w:sz w:val="32"/>
          <w:szCs w:val="32"/>
        </w:rPr>
        <w:t>&lt;/p&gt;&lt;p&gt;&lt;img src="/static-img/McKXB94YTV9fogeWXaICouJCJQJ7n9XA1FkXpa4041FT5698f3P9Q9d_gfW-FKcd.jpg"&gt;&lt;/p&gt;&lt;p&gt;</w:t>
      </w:r>
      <w:r>
        <w:rPr>
          <w:sz w:val="32"/>
          <w:szCs w:val="32"/>
        </w:rPr>
        <w:t>如何将这种灵活性应用于未来的其他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掌握了如何在有限资源下创造出极具灵活性的空间，那么为什么不能将这种思维扩展至其他领域呢？例如，在职业发展上，可以学习并适应新的技能；在社交活动上，可以学会适应不同的社交场合等等。无论是个人成长还是职场生涯，每一次成功迁移都会使我们的世界变得更加广阔，让我们能够更快地适应变化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些什么给那些想要改变他们家的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在考虑改变你的家的布局或是寻找新的居住方式，请不要犹豫。每一步探索都是通往新世界的大门，而不是阻碍。你可能会遇到困难，但请相信，与之相伴的是巨大的成就与满足感。如果你愿意，就像我一样，把手中的笔画出来——绘制出那个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移动构成的人生图卷，那一定是一段充满激情与挑战的事业！</w:t>
      </w:r>
      <w:r>
        <w:rPr>
          <w:sz w:val="32"/>
          <w:szCs w:val="32"/>
        </w:rPr>
        <w:t>&lt;/p&gt;&lt;p&gt;&lt;a href = "/doc/868589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家居空间的无限可能性</w:t>
      </w:r>
      <w:r>
        <w:rPr>
          <w:sz w:val="32"/>
          <w:szCs w:val="32"/>
        </w:rPr>
        <w:t>.doc" rel="alternate" download="868589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家居空间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