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克服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里的嫉妒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某个阶段，我们都可能会遇到一个心理状态，那就是嫉妒。它像一把锋利的刀子，割裂着我们的内心，带走了我们曾经那份纯真的笑容。我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里深刻体会到了这份痛苦，它就像是被不断地挑拨和刺激，让我陷入了一种难以自拔的情绪。</w:t>
      </w:r>
      <w:r>
        <w:rPr>
          <w:sz w:val="32"/>
          <w:szCs w:val="32"/>
        </w:rPr>
        <w:t>&lt;/p&gt;&lt;p&gt;&lt;img src="/static-img/Fz4bcqpHLEBpzogSxVpFXwWi_Ynx_kr_37GkgDDflP8PGPDhASext3SHhBVqBZwP.jpg"&gt;&lt;/p&gt;&lt;p&gt;</w:t>
      </w:r>
      <w:r>
        <w:rPr>
          <w:sz w:val="32"/>
          <w:szCs w:val="32"/>
        </w:rPr>
        <w:t>记得当时，我对身边的一切充满了疑虑，每个人每件事似乎都让我感到不安全。我开始怀疑自己的关系、自己的能力甚至是自己的人生选择。这份嫉妒让我的思维变得混乱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要改变这一切。我知道，要想摆脱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里的嫉妒心，就必须从根本上解决问题，而不是仅仅用表面的办法来遮盖。所以，我开始寻找专业的心理咨询师，他们给予了我宝贵的建议和指导。</w:t>
      </w:r>
      <w:r>
        <w:rPr>
          <w:sz w:val="32"/>
          <w:szCs w:val="32"/>
        </w:rPr>
        <w:t>&lt;/p&gt;&lt;p&gt;&lt;img src="/static-img/GFwTZl8L-iVAfIM5btDpCQWi_Ynx_kr_37GkgDDflP8esv9dGhHK7GlrFOgDM4wsKZop1BLB1Q5Jouf-BWXNoneKNhMbr5NHONwJgiphMEs.jpg"&gt;&lt;/p&gt;&lt;p&gt;</w:t>
      </w:r>
      <w:r>
        <w:rPr>
          <w:sz w:val="32"/>
          <w:szCs w:val="32"/>
        </w:rPr>
        <w:t>首先，他们教会我认识到嫉妒是一种本能，是人类为了保护自己和所爱之人的安全而产生的一种情感。但是我需要学会控制这种本能，让它成为一种积极向上的力量，而不是一种消极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帮助我建立起自信，这是克服嫉妒最重要的第一步。当你相信自己，你就会发现外界那些看似威胁你的东西其实并不可怕。你可以面对它们，并且能够从中学习和成长。</w:t>
      </w:r>
      <w:r>
        <w:rPr>
          <w:sz w:val="32"/>
          <w:szCs w:val="32"/>
        </w:rPr>
        <w:t>&lt;/p&gt;&lt;p&gt;&lt;img src="/static-img/ofTjN0Blipp7eQENKkJsOwWi_Ynx_kr_37GkgDDflP8esv9dGhHK7GlrFOgDM4wsKZop1BLB1Q5Jouf-BWXNoneKNhMbr5NHONwJgiphMEs.jpg"&gt;&lt;/p&gt;&lt;p&gt;</w:t>
      </w:r>
      <w:r>
        <w:rPr>
          <w:sz w:val="32"/>
          <w:szCs w:val="32"/>
        </w:rPr>
        <w:t>最后，他们鼓励我培养同理心，用别人的成功去激励自己，而不是因为他们而感到不快。这是一种转变，无论别人取得多大的成就，都不会影响到你，因为你知道你有自己的价值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我逐渐地离开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里的那个小女孩。那是一个艰难但又充满希望的旅程。在这个过程中，有时候很痛苦，但也许正是在那样的痛苦中，我们才能真正理解什么才是真正重要的事情。现在，当看到身边的人取得成绩或获得认可时，我并不会再次回到那个忧郁的小世界里，而是能够真诚地为他们加油，为我的生活加油，享受这个美好的世界。</w:t>
      </w:r>
      <w:r>
        <w:rPr>
          <w:sz w:val="32"/>
          <w:szCs w:val="32"/>
        </w:rPr>
        <w:t>&lt;/p&gt;&lt;p&gt;&lt;img src="/static-img/oNbDs-tUV8Tr9z9YAMYD1gWi_Ynx_kr_37GkgDDflP8esv9dGhHK7GlrFOgDM4wsKZop1BLB1Q5Jouf-BWXNoneKNhMbr5NHONwJgiphMEs.jpg"&gt;&lt;/p&gt;&lt;p&gt;&lt;a href = "/doc/868749-</w:t>
      </w:r>
      <w:r>
        <w:rPr>
          <w:sz w:val="32"/>
          <w:szCs w:val="32"/>
        </w:rPr>
        <w:t>主题我是如何克服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里的嫉妒心的</w:t>
      </w:r>
      <w:r>
        <w:rPr>
          <w:sz w:val="32"/>
          <w:szCs w:val="32"/>
        </w:rPr>
        <w:t>.doc" rel="alternate" download="868749-</w:t>
      </w:r>
      <w:r>
        <w:rPr>
          <w:sz w:val="32"/>
          <w:szCs w:val="32"/>
        </w:rPr>
        <w:t>主题我是如何克服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里的嫉妒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