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独特之处探索超越常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，每个人都有其独特的存在感，这种存在感往往源自于他们所拥有的过人之处。这些过人之处可能是外在的，也可能是内在的，它们共同构成了一个个令人印象深刻的人物。</w:t>
      </w:r>
      <w:r>
        <w:rPr>
          <w:sz w:val="32"/>
          <w:szCs w:val="32"/>
        </w:rPr>
        <w:t>&lt;/p&gt;&lt;p&gt;&lt;img src="/static-img/19xcMpbezsQcAtqGkEflT1ju40NEA1MEZqsygFaYVr_XIVjIHFRpW6IalxFkO98s.jpg"&gt;&lt;/p&gt;&lt;p&gt;</w:t>
      </w:r>
      <w:r>
        <w:rPr>
          <w:sz w:val="32"/>
          <w:szCs w:val="32"/>
        </w:rPr>
        <w:t>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那些能够以创新的思维解决问题、设计出新颖作品或提出前沿思想的人。这种能力让他们脱颖而出，成为了我们学习和尊敬的榜样。</w:t>
      </w:r>
      <w:r>
        <w:rPr>
          <w:sz w:val="32"/>
          <w:szCs w:val="32"/>
        </w:rPr>
        <w:t>&lt;/p&gt;&lt;p&gt;&lt;img src="/static-img/iHLWW7UJfojWLNmsA2DNH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擅长与人沟通，他们能轻松地建立起良好的关系网，无论是在工作还是社交场合，都能游刃有余。这不仅增强了他们的人脉资源，还为自己赢得了更多机会。</w:t>
      </w:r>
      <w:r>
        <w:rPr>
          <w:sz w:val="32"/>
          <w:szCs w:val="32"/>
        </w:rPr>
        <w:t>&lt;/p&gt;&lt;p&gt;&lt;img src="/static-img/ylpMRlvoReo2rdWtyBXS5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智慧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个体拥有卓越的判断力和洞察力，他们能够迅速抓住事物的本质，并据此做出明智决策。在复杂多变的情况下，他们总能保持冷静，不断寻找最佳方案。</w:t>
      </w:r>
      <w:r>
        <w:rPr>
          <w:sz w:val="32"/>
          <w:szCs w:val="32"/>
        </w:rPr>
        <w:t>&lt;/p&gt;&lt;p&gt;&lt;img src="/static-img/hKrUqkR86_YVXfXYOYJo-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勇气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有些勇敢者不会退缩，而是会用自己的坚韧不拔来克服一切障碍。他们通过不断尝试和努力，最终达到了成功顶峰，为周围的人树立了榜样。</w:t>
      </w:r>
      <w:r>
        <w:rPr>
          <w:sz w:val="32"/>
          <w:szCs w:val="32"/>
        </w:rPr>
        <w:t>&lt;/p&gt;&lt;p&gt;&lt;img src="/static-img/t2u48dlKHW8lTRewVpiRn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同理心与慈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之心是一种高尚的情感品质，具备这种品质的人通常很善良，对待他人总是充满同情和关怀。无论是在社区服务还是个人帮助，他人的慷慨行为都是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个体始终保持着一种积极向上的心态，即使面临挫折，也从中汲取经验教训，不断追求自我完善。这一点尤其值得我们学习，因为它蕴含着持续进步的心灵力量。</w:t>
      </w:r>
      <w:r>
        <w:rPr>
          <w:sz w:val="32"/>
          <w:szCs w:val="32"/>
        </w:rPr>
        <w:t>&lt;/p&gt;&lt;p&gt;&lt;a href = "/doc/868896-</w:t>
      </w:r>
      <w:r>
        <w:rPr>
          <w:sz w:val="32"/>
          <w:szCs w:val="32"/>
        </w:rPr>
        <w:t>他人的独特之处探索超越常人的魅力</w:t>
      </w:r>
      <w:r>
        <w:rPr>
          <w:sz w:val="32"/>
          <w:szCs w:val="32"/>
        </w:rPr>
        <w:t>.doc" rel="alternate" download="868896-</w:t>
      </w:r>
      <w:r>
        <w:rPr>
          <w:sz w:val="32"/>
          <w:szCs w:val="32"/>
        </w:rPr>
        <w:t>他人的独特之处探索超越常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