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术学校入学申请指南揭秘魔法世界的学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术学校入学申请指南：揭秘魔法世界的学习梦想</w:t>
      </w:r>
      <w:r>
        <w:rPr>
          <w:sz w:val="32"/>
          <w:szCs w:val="32"/>
        </w:rPr>
        <w:t>&lt;/p&gt;&lt;p&gt;&lt;img src="/static-img/2rrS2TeNW1aD4BcU8ZCpo64ZIss4Z3pECFnOtA7v5DGrYymAkdCupFKXF4sf0l5f.jpg"&gt;&lt;/p&gt;&lt;p&gt;</w:t>
      </w:r>
      <w:r>
        <w:rPr>
          <w:sz w:val="32"/>
          <w:szCs w:val="32"/>
        </w:rPr>
        <w:t>第一部分：霍格沃茨魔术学校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魔术学校位于英国苏格兰高地，是一个著名的魔法师教育机构，创立于十世纪，由四位最伟大的魔法师之一——萨拉贾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普金斯、罗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、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和尼维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巴顿共同创建。它不仅是魔法界内享有盛誉的高等教育机构，也是许多年轻巫师和女巫追求梦想的地方。</w:t>
      </w:r>
      <w:r>
        <w:rPr>
          <w:sz w:val="32"/>
          <w:szCs w:val="32"/>
        </w:rPr>
        <w:t>&lt;/p&gt;&lt;p&gt;&lt;img src="/static-img/T3dxQzGPd4oqk1WkhmABVa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第二部分：入学条件与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霍格沃茨的一员，学生需要满足以下几个基本条件：</w:t>
      </w:r>
      <w:r>
        <w:rPr>
          <w:sz w:val="32"/>
          <w:szCs w:val="32"/>
        </w:rPr>
        <w:t>&lt;/p&gt;&lt;p&gt;&lt;img src="/static-img/isNSHdyhTfLG2rNsc1dEO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通过一次标准化测试，即“奥利文之杯”（</w:t>
      </w:r>
      <w:r>
        <w:rPr>
          <w:sz w:val="32"/>
          <w:szCs w:val="32"/>
        </w:rPr>
        <w:t>O.W.L.</w:t>
      </w:r>
      <w:r>
        <w:rPr>
          <w:sz w:val="32"/>
          <w:szCs w:val="32"/>
        </w:rPr>
        <w:t>）考试，这个考试分为七个科目，包括阿卡迪亚法语、天体观测、草药学等。</w:t>
      </w:r>
      <w:r>
        <w:rPr>
          <w:sz w:val="32"/>
          <w:szCs w:val="32"/>
        </w:rPr>
        <w:t>&lt;/p&gt;&lt;p&gt;&lt;img src="/static-img/X4ji9Ynj1zCuWfDSZZ5JOq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在进入下一阶段的教学计划——新秀级别（</w:t>
      </w:r>
      <w:r>
        <w:rPr>
          <w:sz w:val="32"/>
          <w:szCs w:val="32"/>
        </w:rPr>
        <w:t>N.E.W.T.</w:t>
      </w:r>
      <w:r>
        <w:rPr>
          <w:sz w:val="32"/>
          <w:szCs w:val="32"/>
        </w:rPr>
        <w:t>）之前，必须完成对应课程的</w:t>
      </w:r>
      <w:r>
        <w:rPr>
          <w:sz w:val="32"/>
          <w:szCs w:val="32"/>
        </w:rPr>
        <w:t>O.W.L.</w:t>
      </w:r>
      <w:r>
        <w:rPr>
          <w:sz w:val="32"/>
          <w:szCs w:val="32"/>
        </w:rPr>
        <w:t>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在校园生活中表现出良好的道德行为，并遵守学校规定。</w:t>
      </w:r>
      <w:r>
        <w:rPr>
          <w:sz w:val="32"/>
          <w:szCs w:val="32"/>
        </w:rPr>
        <w:t>&lt;/p&gt;&lt;p&gt;&lt;img src="/static-img/pohCnwmGx2ewnXndvqPs364ZIss4Z3pECFnOtA7v5DHwbq6CL-jQXaNGNuiBvVstoEa741Uso0yoeGNAfwyd2Z7oOpNm5ohIf9UeDATdLu7jh9-C4a_UBgbXOjgVdR8tNOJ3t8Ojyylfuw6zeCZieg.jpg"&gt;&lt;/p&gt;&lt;p&gt;</w:t>
      </w:r>
      <w:r>
        <w:rPr>
          <w:sz w:val="32"/>
          <w:szCs w:val="32"/>
        </w:rPr>
        <w:t>申请入学表是一个重要步骤，它要求学生提交个人信息以及家庭背景证明。除了这些基本信息外，还需提供成绩单及推荐信，以便评估其是否适合进入这个充满神奇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填写应用表时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向霍格沃茨投递你的申请时，你会发现填写这份表单并非易事，因为它包含了很多细节，比如家庭成员职业、个人兴趣爱好等。对于那些希望加入这个神秘世界的人来说，这是一个展示自己特点和潜力的机会。在填写过程中，请确保每一个细节都准确无误，因为这一切都会影响到评审委员会对你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面试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初步筛选后，最终被邀请参加面试的是那些在申请表上表现突出的候选人。这一步骤通常由教职工或已经在校就读的大三生进行。在面试过程中，你将展示自己的知识水平，以及如何处理各种可能遇到的情况。这是一次宝贵的机会，让你展现出作为未来的魔法师应该具备的一些品质，如勇气、智慧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霍格沃茨申请入学表并不是件简单的事情，它代表着一个孩子从童话般幻想走进真实世界的一个巨大转变。每一位想要成为真正魔法家的手段，都需要付出努力去准备，无论是在书本上的知识还是在生活中的经历。不管结果如何，每一步都是通往魔法世界门槛前迈进的一小步。如果你相信自己拥有成为未来英雄所必需的一切，那么现在就是开始行动的时候了！</w:t>
      </w:r>
      <w:r>
        <w:rPr>
          <w:sz w:val="32"/>
          <w:szCs w:val="32"/>
        </w:rPr>
        <w:t>&lt;/p&gt;&lt;p&gt;&lt;a href = "/doc/868991-</w:t>
      </w:r>
      <w:r>
        <w:rPr>
          <w:sz w:val="32"/>
          <w:szCs w:val="32"/>
        </w:rPr>
        <w:t>霍格沃茨魔术学校入学申请指南揭秘魔法世界的学习梦想</w:t>
      </w:r>
      <w:r>
        <w:rPr>
          <w:sz w:val="32"/>
          <w:szCs w:val="32"/>
        </w:rPr>
        <w:t>.doc" rel="alternate" download="868991-</w:t>
      </w:r>
      <w:r>
        <w:rPr>
          <w:sz w:val="32"/>
          <w:szCs w:val="32"/>
        </w:rPr>
        <w:t>霍格沃茨魔术学校入学申请指南揭秘魔法世界的学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