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成熟探索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中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成熟：探索“葡萄成熟时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电影中的深层含义</w:t>
      </w:r>
      <w:r>
        <w:rPr>
          <w:sz w:val="32"/>
          <w:szCs w:val="32"/>
        </w:rPr>
        <w:t>&lt;/p&gt;&lt;p&gt;&lt;img src="/static-img/ymOs0Z2GMeUt27JBrp4CDXovgbhH6CRIK4XzHUAWGYGx3TlTO_QNnsVl08MDZ7XF.jpg"&gt;&lt;/p&gt;&lt;p&gt;</w:t>
      </w:r>
      <w:r>
        <w:rPr>
          <w:sz w:val="32"/>
          <w:szCs w:val="32"/>
        </w:rPr>
        <w:t>在这个充满挑战和压力的世界里，寻找那份纯粹、无畏的爱情总是让人心动。《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电影，就是这样一种作品，它不仅提供了一种放松的方式，更深层次地触及了人们内心深处对于爱情与生活意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围绕着一群年轻人的友情和爱情展开，他们面对各种困难和挫折，但最终都在经历中找到自己的价值和方向。这部电影通过真实而感人的剧情，让观众感受到那种团结、支持以及互相帮助的心灵纽带。</w:t>
      </w:r>
      <w:r>
        <w:rPr>
          <w:sz w:val="32"/>
          <w:szCs w:val="32"/>
        </w:rPr>
        <w:t>&lt;/p&gt;&lt;p&gt;&lt;img src="/static-img/o_cEufG5I5mqbcxVaudSPn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想要体验这份温馨的情感，一些影迷选择了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方式，这样他们就可以自由地欣赏到这部电影，并从中获得灵感。在某个宁静夜晚，坐在舒适的沙发上，享受这部关于青春与梦想的小说改编片段，每一个细节都能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问，“为什么要看《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？”答案很简单，因为它是一部讲述勇敢追求梦想、珍视每一次相遇以及如何在逆境中找到希望的小说改编片段。而且，这样的主题正符合我们今天这个时代所需要的一点点安慰与启示。</w:t>
      </w:r>
      <w:r>
        <w:rPr>
          <w:sz w:val="32"/>
          <w:szCs w:val="32"/>
        </w:rPr>
        <w:t>&lt;/p&gt;&lt;p&gt;&lt;img src="/static-img/uJ0gPFmwupt1dwD_49N_a3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事实上，在许多国家，《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已经成为了一种文化现象，不少人将其作为家庭聚餐或者朋友圈子的讨论话题之一。这种共鸣之所以强烈，是因为它触及到了我们共同的心理需求——寻找属于自己真正幸福生活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机会去体验这一切，那么现在就可以开始。你可以随意搜索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，然后就在你的家里享受这样的美好瞬间。一场以真实案例为基础的情感旅程，就这样轻易地走进你的生活，从而成为你记忆中不可磨灭的一部分。</w:t>
      </w:r>
      <w:r>
        <w:rPr>
          <w:sz w:val="32"/>
          <w:szCs w:val="32"/>
        </w:rPr>
        <w:t>&lt;/p&gt;&lt;p&gt;&lt;img src="/static-img/a22Cr2rN7gM_Q_aPviQux3ovgbhH6CRIK4XzHUAWGYGwG3GItinsHF4XWX9ZiB0xY-IYoEeTJDqUvMpid5N8McSTzks_l0GMCNnuEc30dqiccXAvo_v73imPXiuS_ISS-4YzAThMVNBBHH0XFh0I4Q.jpg"&gt;&lt;/p&gt;&lt;p&gt;&lt;a href = "/doc/869070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成熟探索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中的深层含义</w:t>
      </w:r>
      <w:r>
        <w:rPr>
          <w:sz w:val="32"/>
          <w:szCs w:val="32"/>
        </w:rPr>
        <w:t>.doc" rel="alternate" download="869070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成熟探索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中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