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主题天龙八部全集</w:t>
      </w:r>
      <w:r>
        <w:rPr>
          <w:sz w:val="48"/>
          <w:szCs w:val="48"/>
        </w:rPr>
        <w:t>txt</w:t>
      </w:r>
      <w:r>
        <w:rPr>
          <w:sz w:val="48"/>
          <w:szCs w:val="48"/>
        </w:rPr>
        <w:t>我和郭靖的江湖奇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风和日丽的下午，我坐在书桌前，手中紧握着那份厚重的《天龙八部全集</w:t>
      </w:r>
      <w:r>
        <w:rPr>
          <w:sz w:val="32"/>
          <w:szCs w:val="32"/>
        </w:rPr>
        <w:t>txt</w:t>
      </w:r>
      <w:r>
        <w:rPr>
          <w:sz w:val="32"/>
          <w:szCs w:val="32"/>
        </w:rPr>
        <w:t>》，翻开一页页古老而又神秘的文字。我的心中充满了激动与好奇，因为我即将踏上一场穿越江湖、探索武侠世界的旅程。</w:t>
      </w:r>
      <w:r>
        <w:rPr>
          <w:sz w:val="32"/>
          <w:szCs w:val="32"/>
        </w:rPr>
        <w:t>&lt;/p&gt;&lt;p&gt;&lt;img src="/static-img/uYNxP2WPaApdzDkt5TocSTxL1cpOdHTfHmixAATZFWBo5vbZzKUzWJPtVY8osVSh.jpg"&gt;&lt;/p&gt;&lt;p&gt;</w:t>
      </w:r>
      <w:r>
        <w:rPr>
          <w:sz w:val="32"/>
          <w:szCs w:val="32"/>
        </w:rPr>
        <w:t>我仿佛听到了远方山林间传来的马蹄声，那是郭靖与黄蓉追逐逃跑的桃花岛贼们的声音。我看向书中的图片，一张图显示了一位身着青衫、腰挂宝剑、眼中透露出坚定与智慧光芒的人物，那就是我所尊敬的大哥郭靖。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天龙八部”这个词汇在我的耳边回响，它代表的是武林最强大的正派力量，也是英雄豪杰们聚集之地。在这本《天龙八部全集</w:t>
      </w:r>
      <w:r>
        <w:rPr>
          <w:sz w:val="32"/>
          <w:szCs w:val="32"/>
        </w:rPr>
        <w:t>txt</w:t>
      </w:r>
      <w:r>
        <w:rPr>
          <w:sz w:val="32"/>
          <w:szCs w:val="32"/>
        </w:rPr>
        <w:t>》里，我不仅能够看到他们英勇无畏的一面，还能感受到他们深藏的心灵纠葛和人性复杂。</w:t>
      </w:r>
      <w:r>
        <w:rPr>
          <w:sz w:val="32"/>
          <w:szCs w:val="32"/>
        </w:rPr>
        <w:t>&lt;/p&gt;&lt;p&gt;&lt;img src="/static-img/vKPrp8bMy8-ZKRggQe-j0zxL1cpOdHTfHmixAATZFWBI-ogQ7nyHAHHe-pzf1k6r1Pt1yzFJoS38qVKTlOcKaQ.jpg"&gt;&lt;/p&gt;&lt;p&gt;</w:t>
      </w:r>
      <w:r>
        <w:rPr>
          <w:sz w:val="32"/>
          <w:szCs w:val="32"/>
        </w:rPr>
        <w:t>每当夜幕降临，我都会拿起这本书，沉浸在江湖斗争、爱恨情仇之间。一时间，现实世界似乎都被抛到脑后，只有那些虚构出来的人物和故事成为了我的生活。就像那个关于桃花岛上的故事，他们以真挚的情谊相互扶持，无论是在战斗还是在生活中，都能彼此依靠，这让我感到非常温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阅读这些经典文本，我不仅提升了自己的文学素养，更重要的是学会了如何从不同的角度去思考问题，以及如何在困境中保持坚韧不拔。我知道，不管未来会遇到什么挑战，只要心存正义，就像郭靖一样，用自己的双拳和智谋去对抗邪恶，为正义发声。</w:t>
      </w:r>
      <w:r>
        <w:rPr>
          <w:sz w:val="32"/>
          <w:szCs w:val="32"/>
        </w:rPr>
        <w:t>&lt;/p&gt;&lt;p&gt;&lt;img src="/static-img/xwCKjd5p19xsGM5lBp9YPjxL1cpOdHTfHmixAATZFWBI-ogQ7nyHAHHe-pzf1k6r1Pt1yzFJoS38qVKTlOcKaQ.jpg"&gt;&lt;/p&gt;&lt;p&gt;</w:t>
      </w:r>
      <w:r>
        <w:rPr>
          <w:sz w:val="32"/>
          <w:szCs w:val="32"/>
        </w:rPr>
        <w:t>现在，当我把书放回架上，看着那封破旧却仍然散发出淡淡书香的封皮时，我知道，无论何时何地，“天龙八部”总会是我心中的指南针，让我永远不要忘记那些勇敢守护正义的人们，以及我们共同追求的理想。</w:t>
      </w:r>
      <w:r>
        <w:rPr>
          <w:sz w:val="32"/>
          <w:szCs w:val="32"/>
        </w:rPr>
        <w:t>&lt;/p&gt;&lt;p&gt;&lt;a href = "/doc/869109-</w:t>
      </w:r>
      <w:r>
        <w:rPr>
          <w:sz w:val="32"/>
          <w:szCs w:val="32"/>
        </w:rPr>
        <w:t>主题天龙八部全集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我和郭靖的江湖奇遇</w:t>
      </w:r>
      <w:r>
        <w:rPr>
          <w:sz w:val="32"/>
          <w:szCs w:val="32"/>
        </w:rPr>
        <w:t>.doc" rel="alternate" download="869109-</w:t>
      </w:r>
      <w:r>
        <w:rPr>
          <w:sz w:val="32"/>
          <w:szCs w:val="32"/>
        </w:rPr>
        <w:t>主题天龙八部全集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我和郭靖的江湖奇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