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追逐风潮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追逐风潮与爱情的故事</w:t>
      </w:r>
      <w:r>
        <w:rPr>
          <w:sz w:val="32"/>
          <w:szCs w:val="32"/>
        </w:rPr>
        <w:t>&lt;/p&gt;&lt;p&gt;&lt;img src="/static-img/-F9dIAr9zxta2Uz9MHHEsPO9TAbZWOWRsjhoUckLWKC7hiCtbhFUuLxM_-e5kM3Z.jpg"&gt;&lt;/p&gt;&lt;p&gt;</w:t>
      </w:r>
      <w:r>
        <w:rPr>
          <w:sz w:val="32"/>
          <w:szCs w:val="32"/>
        </w:rPr>
        <w:t>在这个快速变化的时代，人们对于美丽和魅力的定义也在不断地演变。从传统意义上的美貌到现在流行的“酷男”的魅力，再到对生活方式、时尚潮流甚至是内心世界的一种独特表达，我们所谓的“宝贝”已经不再仅仅是外表，而是一种全方位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领风潮的酷男</w:t>
      </w:r>
      <w:r>
        <w:rPr>
          <w:sz w:val="32"/>
          <w:szCs w:val="32"/>
        </w:rPr>
        <w:t>&lt;/p&gt;&lt;p&gt;&lt;img src="/static-img/qLf8e0qpiO7WUR3D6X2yo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他身材高大，穿着休闲但又恰到好处，仿佛每一个细节都在讲述一种不羁自由的情怀。在他的世界里，他既不是传统意义上的“帅哥”，更不是刻意追求个性化的小众派头，而是那种自然而然就拥有了某种不可复制的气质——那就是真正属于他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情中的宝贝</w:t>
      </w:r>
      <w:r>
        <w:rPr>
          <w:sz w:val="32"/>
          <w:szCs w:val="32"/>
        </w:rPr>
        <w:t>&lt;/p&gt;&lt;p&gt;&lt;img src="/static-img/XSEZlh6V_iNknKEJ59P9o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当他遇见了自己的女孩时，那些曾经只属于自己的一切——独特的声音、优雅的手势，以及对生活无限热爱的心态，都被赋予了一份新的意义。他以一种更加温柔和专注的心去看待她，每一次微笑都像是为她量身定做，就像他那些最受欢迎的服装一样，只有当它穿在她的身上时才显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方式中的宝贝</w:t>
      </w:r>
      <w:r>
        <w:rPr>
          <w:sz w:val="32"/>
          <w:szCs w:val="32"/>
        </w:rPr>
        <w:t>&lt;/p&gt;&lt;p&gt;&lt;img src="/static-img/AIOH8B5_6x2YOcJOD4JpN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他们并不追求过度奢华或是过度简约，只希望能找到那个让人感觉舒适自如的地方。这样的环境，不论是在公园漫步还是家中咖啡角落，是他们共同探索和体验生活的一个平台。而这种对于品质生活重视的人生态度，也正是现代年轻人渴望拥有的那种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酷男”的力量</w:t>
      </w:r>
      <w:r>
        <w:rPr>
          <w:sz w:val="32"/>
          <w:szCs w:val="32"/>
        </w:rPr>
        <w:t>&lt;/p&gt;&lt;p&gt;&lt;img src="/static-img/Px_c11vWlm39bkhgZTE_G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这样的男人，不只是因为外表或是一个人的成就，更重要的是，他们带给周围人的影响力。他们可能不会主动展示自己的能力，但当你需要的时候，他们会出现在你的侧面，用行动告诉你：“我这里可以依靠。”这种稳定感，让很多人愿意成为他们生命中不可或缺的一部分，即使这部分非常小，却也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心世界中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隐藏深处未被发掘的大海，那里的礁石可能藏着痛苦；珊瑚可能包含着快乐；鱼儿则代表着勇敢。在这个过程中，“酷男”们并非总是一副坚强无畏的面孔，有时候，他们也会向别人倾诉，一次偶然间揭开彼此内心世界窗户，让真诚与理解充满空气，这便是一种特殊形式的人际交流，也是一段难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：寻找永恒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顾这些年来所有关于“酷男”的讨论，我们会发现，这些讨论其实都是围绕一个人如何通过自身吸引力去影响周围，并且将这种力量转化为真正能够抵御时间考验的情感纽带。这正是我所说的寻找永恒之物，它超越了短暂趋势，而是在文化发展进程中留下痕迹的事物。因此，无论何时何地，“酷男”的存在始终伴随着我们，在这个不断变化的地球上，为我们的灵魂注入了一抹迷人的色彩。</w:t>
      </w:r>
      <w:r>
        <w:rPr>
          <w:sz w:val="32"/>
          <w:szCs w:val="32"/>
        </w:rPr>
        <w:t>&lt;/p&gt;&lt;p&gt;&lt;a href = "/doc/869162-</w:t>
      </w:r>
      <w:r>
        <w:rPr>
          <w:sz w:val="32"/>
          <w:szCs w:val="32"/>
        </w:rPr>
        <w:t>酷男的宝贝追逐风潮与爱情的故事</w:t>
      </w:r>
      <w:r>
        <w:rPr>
          <w:sz w:val="32"/>
          <w:szCs w:val="32"/>
        </w:rPr>
        <w:t>.doc" rel="alternate" download="869162-</w:t>
      </w:r>
      <w:r>
        <w:rPr>
          <w:sz w:val="32"/>
          <w:szCs w:val="32"/>
        </w:rPr>
        <w:t>酷男的宝贝追逐风潮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