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老王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凭借坚韧不拔的意志和不断学习的精神，能够从零到英雄。老王就是这样一个人，他的故事提醒我们，无论生于何处，只要有勇气重生，就没有不能跨越的鸿沟。</w:t>
      </w:r>
      <w:r>
        <w:rPr>
          <w:sz w:val="32"/>
          <w:szCs w:val="32"/>
        </w:rPr>
        <w:t>&lt;/p&gt;&lt;p&gt;&lt;img src="/static-img/IihKC6vNM0RhsCmDZJhVs1ezECaouvMWcKt_hJBxkCuIMw-_8XTqPf369ihLGCnw.jpg"&gt;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深知自己的命运掌握在自己手中。他曾是一个普通的小市民，一直生活在平凡的人群中，但他内心渴望更高的地位，更广阔的人生。在一次偶然的机会下，他被一家大公司录用，这个转折点彻底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王展现出了他卓越的领导力和创新能力。他主动承担更多责任，不断提升自己的专业技能，并积极参与公司内部项目管理。这一切都让他逐渐脱颖而出，最终成为了一名成功企业家的楷模。</w:t>
      </w:r>
      <w:r>
        <w:rPr>
          <w:sz w:val="32"/>
          <w:szCs w:val="32"/>
        </w:rPr>
        <w:t>&lt;/p&gt;&lt;p&gt;&lt;img src="/static-img/l_jFKgtkum6dVvrA3kN7l1ezECaouvMWcKt_hJBxkCtW5VLzMgSsCEv0i2J7ua24LlI2G5EM0d9_ySNe51sX8aerr-fkFwZtCI-vJzS-9JQ.jpg"&gt;&lt;/p&gt;&lt;p&gt;</w:t>
      </w:r>
      <w:r>
        <w:rPr>
          <w:sz w:val="32"/>
          <w:szCs w:val="32"/>
        </w:rPr>
        <w:t>但老王并没有停止前进，他知道，在商海沉浮的人们面前，要保持领先地位永远是艰难的一步。于是，他开始寻找新的突破口，为自己设定更高目标。他利用业余时间研读各种管理书籍，与行业内的大咖交流经验，还投资于一些创业项目，以此来拓宽自己的视野和资源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与实践，老王不仅提升了个人价值，也为公司带来了巨大的收益。他的故事激励着无数追梦者，让他们明白，只要有勇气去尝试，没有什么是不可能实现的。正如他所说：“我始终认为，每个人都应该像我一样，不断追求自我超越，从而实现真正意义上的重生。”</w:t>
      </w:r>
      <w:r>
        <w:rPr>
          <w:sz w:val="32"/>
          <w:szCs w:val="32"/>
        </w:rPr>
        <w:t>&lt;/p&gt;&lt;p&gt;&lt;img src="/static-img/IgjB4Qc6CZ4wf7a1IMIWoVezECaouvMWcKt_hJBxkCtW5VLzMgSsCEv0i2J7ua24LlI2G5EM0d9_ySNe51sX8aerr-fkFwZtCI-vJzS-9JQ.jpg"&gt;&lt;/p&gt;&lt;p&gt;</w:t>
      </w:r>
      <w:r>
        <w:rPr>
          <w:sz w:val="32"/>
          <w:szCs w:val="32"/>
        </w:rPr>
        <w:t>今天，我们看到许多人的逆袭故事，都可以找到一个共同点，那就是他们都不甘平庸，他们渴望改变，而不是被改变。而对于那些还未发现自我的人来说，或许可以从老王这条道路上汲取一点力量，用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心态去面对每一个新的一天。</w:t>
      </w:r>
      <w:r>
        <w:rPr>
          <w:sz w:val="32"/>
          <w:szCs w:val="32"/>
        </w:rPr>
        <w:t>&lt;/p&gt;&lt;p&gt;&lt;a href = "/doc/869172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老王从零到英雄</w:t>
      </w:r>
      <w:r>
        <w:rPr>
          <w:sz w:val="32"/>
          <w:szCs w:val="32"/>
        </w:rPr>
        <w:t>.doc" rel="alternate" download="869172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老王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