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他提前发疯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预知战局的狂人攻势之先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事战略中，攻势与守势的对决往往是智慧与勇气的较量。有时候，一方能够提前预知对方的行动，这样的先机无疑会给自己的计划带来巨大的优势。我们常说“攻他提前发疯了”，这意味着攻击方已经在心理上占据了主动地位，他们通过各种手段试图让防守方产生恐慌或混乱，从而获得更多的时间和资源来实施自己的战略。</w:t>
      </w:r>
      <w:r>
        <w:rPr>
          <w:sz w:val="32"/>
          <w:szCs w:val="32"/>
        </w:rPr>
        <w:t>&lt;/p&gt;&lt;p&gt;&lt;img src="/static-img/kfxpyO-TI5qakrOdoX2b6cDoPIiFsmbAH0nraQ8K-5PJVvWD_S63lYL3xmROIqX_.jpg"&gt;&lt;/p&gt;&lt;p&gt;</w:t>
      </w:r>
      <w:r>
        <w:rPr>
          <w:sz w:val="32"/>
          <w:szCs w:val="32"/>
        </w:rPr>
        <w:t>历史上，有许多著名的例子可以证明这一点。在第二次世界大战期间，纳粹德国为了打破英国海军的封锁线，采用了一种叫做“鱼雷艇突袭”的策略。他们的小型舰船在夜晚快速移动，在英国巡逻队反应之前发起攻击，使得英军处于被动状态。这种突然且不可预测的手法使得德国能够有效地穿透英军的防御线，并取得了一定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情况也出现在现代战争中，比如美国空天侦察机（</w:t>
      </w:r>
      <w:r>
        <w:rPr>
          <w:sz w:val="32"/>
          <w:szCs w:val="32"/>
        </w:rPr>
        <w:t>U-2</w:t>
      </w:r>
      <w:r>
        <w:rPr>
          <w:sz w:val="32"/>
          <w:szCs w:val="32"/>
        </w:rPr>
        <w:t>）和间谍卫星等高科技装备，它们可以远程侦察敌方部署，为盟军提供宝贵的情报，让对方难以预料到真正攻击将从何时何处到来。这就是所谓的“攻他提前发疯了”，因为你不仅知道敌人的部署，而且还能利用这些信息制定最合适的地面支援或者空中干扰，以最大限度地削弱敌人。</w:t>
      </w:r>
      <w:r>
        <w:rPr>
          <w:sz w:val="32"/>
          <w:szCs w:val="32"/>
        </w:rPr>
        <w:t>&lt;/p&gt;&lt;p&gt;&lt;img src="/static-img/KZ2gmSgXAvbNfYnK5jtXs8DoPIiFsmbAH0nraQ8K-5PJVvWD_S63lYL3xmROIqX_.jpg"&gt;&lt;/p&gt;&lt;p&gt;</w:t>
      </w:r>
      <w:r>
        <w:rPr>
          <w:sz w:val="32"/>
          <w:szCs w:val="32"/>
        </w:rPr>
        <w:t>然而，“攻他提前发疯了”并不是一成不变的事物，它需要根据不同的情境和对手进行灵活运用。在一些情况下，如果过早暴露自己的意图，只会让对方加倍警惕，最终可能导致自己失去先机甚至落入陷阱。这就要求指挥官具备卓越的心理素质和战术判断力，不仅要能够正确评估形势，还要懂得如何恰当地使用这些信息，避免过早暴露自己的真实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攻他提前发疯了”是一种非常复杂且敏感的话题，它涉及到了心理 </w:t>
      </w:r>
      <w:r>
        <w:rPr>
          <w:sz w:val="32"/>
          <w:szCs w:val="32"/>
        </w:rPr>
        <w:t>warfare</w:t>
      </w:r>
      <w:r>
        <w:rPr>
          <w:sz w:val="32"/>
          <w:szCs w:val="32"/>
        </w:rPr>
        <w:t>、情报收集、战术布局等多个层面。如果能够恰当运用，可以为战斗带来决定性的转折；但如果没有精准掌握风险，那么这样的行为可能只会造成自我伤害。因此，无论是在古代还是现代战争中，都存在着一个共同的问题：如何平衡内心的情绪控制与外界环境中的变化，以便更好地实现这一关键目标——占据先机。</w:t>
      </w:r>
      <w:r>
        <w:rPr>
          <w:sz w:val="32"/>
          <w:szCs w:val="32"/>
        </w:rPr>
        <w:t>&lt;/p&gt;&lt;p&gt;&lt;img src="/static-img/69c1xNZOvGCnXEnro-_c78DoPIiFsmbAH0nraQ8K-5PJVvWD_S63lYL3xmROIqX_.png"&gt;&lt;/p&gt;&lt;p&gt;&lt;a href = "/doc/869224-</w:t>
      </w:r>
      <w:r>
        <w:rPr>
          <w:sz w:val="32"/>
          <w:szCs w:val="32"/>
        </w:rPr>
        <w:t>攻他提前发疯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预知战局的狂人攻势之先兆</w:t>
      </w:r>
      <w:r>
        <w:rPr>
          <w:sz w:val="32"/>
          <w:szCs w:val="32"/>
        </w:rPr>
        <w:t>.doc" rel="alternate" download="869224-</w:t>
      </w:r>
      <w:r>
        <w:rPr>
          <w:sz w:val="32"/>
          <w:szCs w:val="32"/>
        </w:rPr>
        <w:t>攻他提前发疯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预知战局的狂人攻势之先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