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一场意外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wYwRqAQumGuxFUc431anWDHF9xpyeGNGnJ-Yz-igfH13WOaDiSLCkjz7qGTPQlEk.jpeg"&gt;&lt;/p&gt;&lt;p&gt;</w:t>
      </w:r>
      <w:r>
        <w:rPr>
          <w:sz w:val="32"/>
          <w:szCs w:val="32"/>
        </w:rPr>
        <w:t>在一个平凡的下午，张警官接到了紧急报警。他的车子加速驶向目的地，但就在他准备进入高风险区域时，一辆失控的汽车突然横冲直撞，避不开了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，张警官的车子与那辆失控汽车相撞，他被迫紧急刹车，以免更严重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</w:t>
      </w:r>
      <w:r>
        <w:rPr>
          <w:sz w:val="32"/>
          <w:szCs w:val="32"/>
        </w:rPr>
        <w:t>&lt;/p&gt;&lt;p&gt;&lt;img src="/static-img/RJwtSCu5SZtP_haXtbXyKz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面对突如其来的危机，张警官保持冷静。他迅速判断情况并采取了行动。在这短暂而紧迫的时间内，他稳住了手脚，并将安全带扣好，这是他能够尽量减少伤害的一种做法。此刻，每一秒都至关重要，因为任何延误都可能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击波传递</w:t>
      </w:r>
      <w:r>
        <w:rPr>
          <w:sz w:val="32"/>
          <w:szCs w:val="32"/>
        </w:rPr>
        <w:t>&lt;/p&gt;&lt;p&gt;&lt;img src="/static-img/rmCcHGEvslgwM6DnWW2F5T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当两辆车相撞时，冲击波通过玻璃传递到驾驶室内部。这次碰撞释放出的巨大能量使得玻璃承受极大的压力，它在这一刻承受着前所未有的考验。当冲击波过去后，那扇原本坚固的玻璃却因为一次意外变成了一道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&lt;img src="/static-img/tPYwHvIU3mT6pse18XskZ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事故过后，张警官立即联系救援并进行自我检查。他意识到虽然没有生命危险，但这次事故还是让他深感震惊和反思。在这样的经历中，他更加明白了作为警察工作中的每一个细节都可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aOyTqnyS2rqs1VwMOWIIbDHF9xpyeGNGnJ-Yz-igfH22VvIUL20JkigPjM2HzNodei-BuEfoJEgrhfMdQBYZgbAbcYi2KewcXhdZf1mIHTGccXAvo_v73imPXiuS_ISS-4YzAThMVNBBHH0XFh0I4Q.jpeg"&gt;&lt;/p&gt;&lt;p&gt;</w:t>
      </w:r>
      <w:r>
        <w:rPr>
          <w:sz w:val="32"/>
          <w:szCs w:val="32"/>
        </w:rPr>
        <w:t>尽管没有人受伤，但这次事件给予张警官一种心理上的打击。他开始怀疑自己的职业选择是否正确，也开始思考如何在如此多变和危险的情况下保护自己和公众安全。这种心理状态需要时间去缓解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起事件提醒我们生活中充满不可预知性，而作为社会服务人员，我们必须随时准备应对各种突发状况。对于所有参与者来说，无论是幸存者还是目睹者，都应该从这个过程中学会珍惜生命，并提高自身防范能力以应对未来可能出现的问题。</w:t>
      </w:r>
      <w:r>
        <w:rPr>
          <w:sz w:val="32"/>
          <w:szCs w:val="32"/>
        </w:rPr>
        <w:t>&lt;/p&gt;&lt;p&gt;&lt;a href = "/doc/86937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惊险瞬间</w:t>
      </w:r>
      <w:r>
        <w:rPr>
          <w:sz w:val="32"/>
          <w:szCs w:val="32"/>
        </w:rPr>
        <w:t>.doc" rel="alternate" download="86937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