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调厨房梦境从烹饪到安宁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和谐的故事中，我们将跟随一段奇妙之旅，从一个普通的厨房，穿越到一个安静而宁静的卧室。每一步都伴随着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这个字母，这个字母不仅是我们的指南针，也是这段旅程中不可或缺的一部分。</w:t>
      </w:r>
      <w:r>
        <w:rPr>
          <w:sz w:val="32"/>
          <w:szCs w:val="32"/>
        </w:rPr>
        <w:t>&lt;/p&gt;&lt;p&gt;&lt;img src="/static-img/awLNgj-zP5Tt3WXvcRJPbzHF9xpyeGNGnJ-Yz-igfH13WOaDiSLCkjz7qGTPQlEk.jpg"&gt;&lt;/p&gt;&lt;p&gt;Culinary Charm&lt;/p&gt;&lt;p&gt;</w:t>
      </w:r>
      <w:r>
        <w:rPr>
          <w:sz w:val="32"/>
          <w:szCs w:val="32"/>
        </w:rPr>
        <w:t>我们开始于一个充满诱惑力的厨房，每一道菜肴都是由爱心打造。这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创意无限、技艺精湛。在这里，师傅们用他们对食物的深厚理解和对技术的精湛掌握，将最简单的情感转化为最美味的情感体验。这不仅仅是一顿饭，更是一场艺术表演，让人沉醉其中。</w:t>
      </w:r>
      <w:r>
        <w:rPr>
          <w:sz w:val="32"/>
          <w:szCs w:val="32"/>
        </w:rPr>
        <w:t>&lt;/p&gt;&lt;p&gt;&lt;img src="/static-img/bbq82PkcUr6OpBgerPGuuDHF9xpyeGNGnJ-Yz-igfH2K17Qhc8gsaUtX5VkhWsKYQUIWmIL7T7n5DG4atuaslLfkikRESiMaUzCsrYrg_q0GOvYIZFqTHx6OEXPiiVGt-4YzAThMVNBBHH0XFh0I4Q.jpg"&gt;&lt;/p&gt;&lt;p&gt;Comforting Cuisine&lt;/p&gt;&lt;p&gt;</w:t>
      </w:r>
      <w:r>
        <w:rPr>
          <w:sz w:val="32"/>
          <w:szCs w:val="32"/>
        </w:rPr>
        <w:t>在餐桌上，每一口都是一种慰藉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家常菜中的</w:t>
      </w:r>
      <w:r>
        <w:rPr>
          <w:sz w:val="32"/>
          <w:szCs w:val="32"/>
        </w:rPr>
        <w:t>comfort food</w:t>
      </w:r>
      <w:r>
        <w:rPr>
          <w:sz w:val="32"/>
          <w:szCs w:val="32"/>
        </w:rPr>
        <w:t>，它们以其熟悉而温暖的声音，为人们带来家的感觉。这些料理虽然平凡，但却能够触动人心，是人们共享欢乐时刻不可或缺的一部分。</w:t>
      </w:r>
      <w:r>
        <w:rPr>
          <w:sz w:val="32"/>
          <w:szCs w:val="32"/>
        </w:rPr>
        <w:t>&lt;/p&gt;&lt;p&gt;&lt;img src="/static-img/zDmMN0FU4VQIF9A2zcYvlzHF9xpyeGNGnJ-Yz-igfH2K17Qhc8gsaUtX5VkhWsKYQUIWmIL7T7n5DG4atuaslLfkikRESiMaUzCsrYrg_q0GOvYIZFqTHx6OEXPiiVGt-4YzAThMVNBBHH0XFh0I4Q.jpg"&gt;&lt;/p&gt;&lt;p&gt;Creative Cooking Techniques&lt;/p&gt;&lt;p&gt;</w:t>
      </w:r>
      <w:r>
        <w:rPr>
          <w:sz w:val="32"/>
          <w:szCs w:val="32"/>
        </w:rPr>
        <w:t>当我们进入更高层次的烹饪世界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创新与探索。在这里，一些前卫的小技巧，如腌制、焗烤等，不但提升了食材本身，还让每一次尝试都成为一次新的冒险。这正如生活中的许多挑战一样，只要有勇气去尝试，就可能发现新的自我。</w:t>
      </w:r>
      <w:r>
        <w:rPr>
          <w:sz w:val="32"/>
          <w:szCs w:val="32"/>
        </w:rPr>
        <w:t>&lt;/p&gt;&lt;p&gt;&lt;img src="/static-img/ceeLdyle6lUS45_G3e0CGjHF9xpyeGNGnJ-Yz-igfH2K17Qhc8gsaUtX5VkhWsKYQUIWmIL7T7n5DG4atuaslLfkikRESiMaUzCsrYrg_q0GOvYIZFqTHx6OEXPiiVGt-4YzAThMVNBBHH0XFh0I4Q.jpg"&gt;&lt;/p&gt;&lt;p&gt;Calming Colors and Aromas&lt;/p&gt;&lt;p&gt;</w:t>
      </w:r>
      <w:r>
        <w:rPr>
          <w:sz w:val="32"/>
          <w:szCs w:val="32"/>
        </w:rPr>
        <w:t>当我们离开繁忙的人生阶段，进入更加轻松愉悦的地方，那里就没有那么多刺激的事务需要处理。而现在，在卧室里，我们遇见了一种全新的宁静——来自自然界的声音和色彩。蓝色、绿色、紫色的柔和光线，与清新淡雅的香水混合在一起，形成了一种难以言喻的心灵抚慰，即使是在最紧张的时候也能给予你片刻放松。</w:t>
      </w:r>
      <w:r>
        <w:rPr>
          <w:sz w:val="32"/>
          <w:szCs w:val="32"/>
        </w:rPr>
        <w:t>&lt;/p&gt;&lt;p&gt;&lt;img src="/static-img/GATbWcSgJ8V-o24DVhfXvTHF9xpyeGNGnJ-Yz-igfH2K17Qhc8gsaUtX5VkhWsKYQUIWmIL7T7n5DG4atuaslLfkikRESiMaUzCsrYrg_q0GOvYIZFqTHx6OEXPiiVGt-4YzAThMVNBBHH0XFh0I4Q.jpg"&gt;&lt;/p&gt;&lt;p&gt;Cozy Corner of Solitude&lt;/p&gt;&lt;p&gt;</w:t>
      </w:r>
      <w:r>
        <w:rPr>
          <w:sz w:val="32"/>
          <w:szCs w:val="32"/>
        </w:rPr>
        <w:t>最后，我们抵达了自己的私密空间——卧室。在这个小天地里，没有外界干扰，只剩下自己的呼吸声与内心的话语。你可以坐在窗边，看着大自然，而你的思想则可以自由翱翔。不论是阅读书籍还是沉思冥想，都能让你感到非常孤独且又舒缓，这正是一个人的精神栖息地所需拥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厨房到卧室，再到那个安宁的小角落，每一步都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象地引导着我们走过不同的生活状态，最终找到属于自己的那份平衡与快乐。如果说这篇文章有什么主题的话，那就是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来描绘出生命中的不同情感纬度，以及它们如何共同构成我们的日常生活。而这一切，无疑已经展现出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，它既不是主角，也不是背景，而是一个连接一切情感元素的人类语言符号。</w:t>
      </w:r>
      <w:r>
        <w:rPr>
          <w:sz w:val="32"/>
          <w:szCs w:val="32"/>
        </w:rPr>
        <w:t>&lt;/p&gt;&lt;p&gt;&lt;a href = "/doc/869398-C</w:t>
      </w:r>
      <w:r>
        <w:rPr>
          <w:sz w:val="32"/>
          <w:szCs w:val="32"/>
        </w:rPr>
        <w:t>调厨房梦境从烹饪到安宁的旅程</w:t>
      </w:r>
      <w:r>
        <w:rPr>
          <w:sz w:val="32"/>
          <w:szCs w:val="32"/>
        </w:rPr>
        <w:t>.doc" rel="alternate" download="869398-C</w:t>
      </w:r>
      <w:r>
        <w:rPr>
          <w:sz w:val="32"/>
          <w:szCs w:val="32"/>
        </w:rPr>
        <w:t>调厨房梦境从烹饪到安宁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