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共享烹饪乐趣的美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观众们可以体验到一段既有趣又充满挑战性的烹饪旅程。两位主厨通过不断尝试和探索，最终成功制作出令人惊叹的佳肴。</w:t>
      </w:r>
      <w:r>
        <w:rPr>
          <w:sz w:val="32"/>
          <w:szCs w:val="32"/>
        </w:rPr>
        <w:t>&lt;/p&gt;&lt;p&gt;&lt;img src="/static-img/vkHdiBgzauXCoanxeSGkV1uptFUkP8CQ8UQedKbsdaB6QZzfZuwkZgkAHc0zlASv.png"&gt;&lt;/p&gt;&lt;p&gt;</w:t>
      </w:r>
      <w:r>
        <w:rPr>
          <w:sz w:val="32"/>
          <w:szCs w:val="32"/>
        </w:rPr>
        <w:t>技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不仅展示了主厨们精湛的烹饪技艺，还展现了他们对传统食谱进行创新的勇气。无论是将古老食谱中的成分融合进现代菜肴，还是通过不同的炒法来增添味道，这些都让人感受到新颖而独特的风格。</w:t>
      </w:r>
      <w:r>
        <w:rPr>
          <w:sz w:val="32"/>
          <w:szCs w:val="32"/>
        </w:rPr>
        <w:t>&lt;/p&gt;&lt;p&gt;&lt;img src="/static-img/55VE0Ma4tMJN7KUkt2ipm1uptFUkP8CQ8UQedKbsdaApminUEsHVDkmi5_4FZc2iBaL9ifH-Sv_fsaSAMN-U_zMlc0vpATxuSPLPIHDstpE.png"&gt;&lt;/p&gt;&lt;p&gt;</w:t>
      </w:r>
      <w:r>
        <w:rPr>
          <w:sz w:val="32"/>
          <w:szCs w:val="32"/>
        </w:rPr>
        <w:t>团队合作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看到了两位主厨如何团结一致，共同克服困难。这不仅仅是一场单打独斗，更是一次互相学习、互相启发的过程。在紧张而激烈的情境下，他们能够保持冷静，灵活应变，这种团队精神是任何成功项目不可或缺的一部分。</w:t>
      </w:r>
      <w:r>
        <w:rPr>
          <w:sz w:val="32"/>
          <w:szCs w:val="32"/>
        </w:rPr>
        <w:t>&lt;/p&gt;&lt;p&gt;&lt;img src="/static-img/wOZRmCNasUkzXPENCeo4bFuptFUkP8CQ8UQedKbsdaApminUEsHVDkmi5_4FZc2iBaL9ifH-Sv_fsaSAMN-U_zMlc0vpATxuSPLPIHDstpE.png"&gt;&lt;/p&gt;&lt;p&gt;</w:t>
      </w:r>
      <w:r>
        <w:rPr>
          <w:sz w:val="32"/>
          <w:szCs w:val="32"/>
        </w:rPr>
        <w:t>烹饪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向我们展示了一种跨越国界、文化差异的美食传承。在这场面对面的较量中，不同背景的人物融合成了一个多元化且富有创造力的集体，每个人的独特见解为最终成果增添了色彩。</w:t>
      </w:r>
      <w:r>
        <w:rPr>
          <w:sz w:val="32"/>
          <w:szCs w:val="32"/>
        </w:rPr>
        <w:t>&lt;/p&gt;&lt;p&gt;&lt;img src="/static-img/M_PyijlgiVWTUFAWRXO5sFuptFUkP8CQ8UQedKbsdaApminUEsHVDkmi5_4FZc2iBaL9ifH-Sv_fsaSAMN-U_zMlc0vpATxuSPLPIHDstpE.png"&gt;&lt;/p&gt;&lt;p&gt;</w:t>
      </w:r>
      <w:r>
        <w:rPr>
          <w:sz w:val="32"/>
          <w:szCs w:val="32"/>
        </w:rPr>
        <w:t>食材选择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购新鲜食材到细心切割、腌制，再到最后那份恰到好处的调味，这一切都是高级烹饪艺术的一环。每一步都要求极高的心智专注和手眼协调能力，让观看者仿佛也能品尝出那些精心准备出的美味佳肴。</w:t>
      </w:r>
      <w:r>
        <w:rPr>
          <w:sz w:val="32"/>
          <w:szCs w:val="32"/>
        </w:rPr>
        <w:t>&lt;/p&gt;&lt;p&gt;&lt;img src="/static-img/8G3QYdO1KcYfXS4NMpDhs1uptFUkP8CQ8UQedKbsdaApminUEsHVDkmi5_4FZc2iBaL9ifH-Sv_fsaSAMN-U_zMlc0vpATxuSPLPIHDstpE.png"&gt;&lt;/p&gt;&lt;p&gt;</w:t>
      </w:r>
      <w:r>
        <w:rPr>
          <w:sz w:val="32"/>
          <w:szCs w:val="32"/>
        </w:rPr>
        <w:t>饮食健康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呈现的是一种视觉上的震撼，但它更重要的是传达了一种生活方式，即健康饮食并不意味着牺牲口味，而是通过适量、均衡地安排各种营养素来实现这一目标。这对于追求平衡生活的人来说，是值得深思的一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视频过程中，无论是在技术上取得进步还是在心理上克服恐惧，都折射出了两个人的坚持和毅力。而这种持续改善自己，以达到更高水平的事迹，对于所有渴望实现梦想的人来说，是最大的鼓励和动力来源。</w:t>
      </w:r>
      <w:r>
        <w:rPr>
          <w:sz w:val="32"/>
          <w:szCs w:val="32"/>
        </w:rPr>
        <w:t>&lt;/p&gt;&lt;p&gt;&lt;a href = "/doc/869469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共享烹饪乐趣的美妙时刻</w:t>
      </w:r>
      <w:r>
        <w:rPr>
          <w:sz w:val="32"/>
          <w:szCs w:val="32"/>
        </w:rPr>
        <w:t>.doc" rel="alternate" download="869469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共享烹饪乐趣的美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