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追踪犯罪痕迹的精英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黑暗的城市里，犯罪活动无处不在。面对这场恶性循环，警方成立了一个特别小组——麻药搜查官。他们的任务是打击毒品贩子，让整个社会都能呼吸到清新的空气。但你知道吗，这个小组背后隐藏着怎样的故事？</w:t>
      </w:r>
      <w:r>
        <w:rPr>
          <w:sz w:val="32"/>
          <w:szCs w:val="32"/>
        </w:rPr>
        <w:t>&lt;/p&gt;&lt;p&gt;&lt;img src="/static-img/ol3QOrECFH87cwcrifVcLxNbp0yNn9r_i8xij_gLXHCeymx0lY-qIPbVvfswvPUk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搜查官由一群来自不同背景和经验丰富的警察组成。他们有着不同的能力和技能，但共同点是对抗毒品犯罪的坚定决心。在这个团队中，有些人曾经是一名普通警官，一次偶然机会让他们卷入了反毒品斗争；有些人则是在特殊训练学校毕业后被精选出来加入这一行列。</w:t>
      </w:r>
      <w:r>
        <w:rPr>
          <w:sz w:val="32"/>
          <w:szCs w:val="32"/>
        </w:rPr>
        <w:t>&lt;/p&gt;&lt;p&gt;&lt;img src="/static-img/jnlV_Y2NISKZjml8UHBM_xNbp0yNn9r_i8xij_gLXHDI9dnQvgaqDanOl61ugfwUegiyP7W3arHInMQGFWLEmSSpceucJtQajZ5u_f6kjGw.png"&gt;&lt;/p&gt;&lt;p&gt;</w:t>
      </w:r>
      <w:r>
        <w:rPr>
          <w:sz w:val="32"/>
          <w:szCs w:val="32"/>
        </w:rPr>
        <w:t>每位成员都经过严格筛选，不仅要具备出色的侦察技巧，还要能够承受极大的心理压力。在这个充满危险与挑战的地方，他们必须时刻保持冷静，以确保案件能够顺利解决。这意味着他们需要不断提升自己的实力，无论是在法律知识上还是在身体素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PyeHrtrJw_XXgwusiTL0uhNbp0yNn9r_i8xij_gLXHDI9dnQvgaqDanOl61ugfwUegiyP7W3arHInMQGFWLEmSSpceucJtQajZ5u_f6kjGw.png"&gt;&lt;/p&gt;&lt;p&gt;</w:t>
      </w:r>
      <w:r>
        <w:rPr>
          <w:sz w:val="32"/>
          <w:szCs w:val="32"/>
        </w:rPr>
        <w:t>对于新加入的小伙伴们来说，每一次行动都是从零开始。首先，他们需要接受系统性的培训，学习各种调查方法和技术。这包括但不限于审问技巧、现场勘验、证据收集等多方面知识。此外，他们还会接触一些高级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指纹识别等，这些都是现代刑侦工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新手逐渐融入到了团队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开始参与实际案件处理。在这里，每一次成功抓捕都会增强自信，而每次失败也会成为宝贵的教训。这是一个不断进步与成长的地方，每个人都将自己最好的面貌展现给世界。</w:t>
      </w:r>
      <w:r>
        <w:rPr>
          <w:sz w:val="32"/>
          <w:szCs w:val="32"/>
        </w:rPr>
        <w:t>&lt;/p&gt;&lt;p&gt;&lt;img src="/static-img/S_g_vF8E25TR_NZps42IUxNbp0yNn9r_i8xij_gLXHDI9dnQvgaqDanOl61ugfwUegiyP7W3arHInMQGFWLEmSSpceucJtQajZ5u_f6kjG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麻药搜查官已经取得了一定的成绩，但是我们不能放松脚步。毒品犯罪者总是在变化策略，所以我们的应对措施也必须持续更新。不断创新，用最新科技手段来帮助我们更有效地打击这些罪犯，同时加强国际合作，将本土问题与全球视野相结合，形成更加强大的打击网络。</w:t>
      </w:r>
      <w:r>
        <w:rPr>
          <w:sz w:val="32"/>
          <w:szCs w:val="32"/>
        </w:rPr>
        <w:t>&lt;/p&gt;&lt;p&gt;&lt;img src="/static-img/XhvGASTr2bKLTjkb6bTHgRNbp0yNn9r_i8xij_gLXHDI9dnQvgaqDanOl61ugfwUegiyP7W3arHInMQGFWLEmSSpceucJtQajZ5u_f6kjGw.jpg"&gt;&lt;/p&gt;&lt;p&gt;</w:t>
      </w:r>
      <w:r>
        <w:rPr>
          <w:sz w:val="32"/>
          <w:szCs w:val="32"/>
        </w:rPr>
        <w:t>最后，我们相信，只有通过这样的努力，我们才能让这座城市变得更加安全，让每一个市民都能享受到安宁稳定的生活。如果你发现任何可疑情况，不妨及时向我们汇报，我们将竭尽所能保护你们，让这座城市变得更加美好！</w:t>
      </w:r>
      <w:r>
        <w:rPr>
          <w:sz w:val="32"/>
          <w:szCs w:val="32"/>
        </w:rPr>
        <w:t>&lt;/p&gt;&lt;p&gt;&lt;a href = "/doc/869572-</w:t>
      </w:r>
      <w:r>
        <w:rPr>
          <w:sz w:val="32"/>
          <w:szCs w:val="32"/>
        </w:rPr>
        <w:t>麻药搜查官追踪犯罪痕迹的精英侦探</w:t>
      </w:r>
      <w:r>
        <w:rPr>
          <w:sz w:val="32"/>
          <w:szCs w:val="32"/>
        </w:rPr>
        <w:t>.doc" rel="alternate" download="869572-</w:t>
      </w:r>
      <w:r>
        <w:rPr>
          <w:sz w:val="32"/>
          <w:szCs w:val="32"/>
        </w:rPr>
        <w:t>麻药搜查官追踪犯罪痕迹的精英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