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情感的世界里，狂撩成为了表达爱意的一种独特方式。它不仅仅是一种语言上的游戏，更是一种深层次的情感交流。以下是对狂撩几个重要方面的探讨：</w:t>
      </w:r>
      <w:r>
        <w:rPr>
          <w:sz w:val="32"/>
          <w:szCs w:val="32"/>
        </w:rPr>
        <w:t>&lt;/p&gt;&lt;p&gt;&lt;img src="/static-img/q3m-_L3egQvppttHnGSW6cDoPIiFsmbAH0nraQ8K-5PJVvWD_S63lYL3xmROIqX_.jpg"&gt;&lt;/p&gt;&lt;p&gt;</w:t>
      </w:r>
      <w:r>
        <w:rPr>
          <w:sz w:val="32"/>
          <w:szCs w:val="32"/>
        </w:rPr>
        <w:t>狂撩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沟通是建立任何关系的基础，而狂撩正是这种沟通的一种形式。通过不断地关注和赞美对方，无声地传递着爱意，这样的互动能够加深彼此之间的情感联系。</w:t>
      </w:r>
      <w:r>
        <w:rPr>
          <w:sz w:val="32"/>
          <w:szCs w:val="32"/>
        </w:rPr>
        <w:t>&lt;/p&gt;&lt;p&gt;&lt;img src="/static-img/WqsDONknyYPC3GQUfxs928DoPIiFsmbAH0nraQ8K-5PJVvWD_S63lYL3xmROIqX_.jpg"&gt;&lt;/p&gt;&lt;p&gt;</w:t>
      </w:r>
      <w:r>
        <w:rPr>
          <w:sz w:val="32"/>
          <w:szCs w:val="32"/>
        </w:rPr>
        <w:t>狂撩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进行狂撩，就需要一些策略。一开始可以从轻松幽默的话题入手，然后逐渐过渡到更加真诚和个人化的话语。这不仅能吸引对方，还能让双方都感到舒适和愉悦。</w:t>
      </w:r>
      <w:r>
        <w:rPr>
          <w:sz w:val="32"/>
          <w:szCs w:val="32"/>
        </w:rPr>
        <w:t>&lt;/p&gt;&lt;p&gt;&lt;img src="/static-img/s0CICzHHArlWdXd6dNwXgcDoPIiFsmbAH0nraQ8K-5PJVvWD_S63lYL3xmROIqX_.jpg"&gt;&lt;/p&gt;&lt;p&gt;</w:t>
      </w:r>
      <w:r>
        <w:rPr>
          <w:sz w:val="32"/>
          <w:szCs w:val="32"/>
        </w:rPr>
        <w:t>狂撩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人狂撩的人来说，这通常会带来一种特殊的心理效果。他们可能会感觉自己很特别，被重视，从而产生自信心增长，同时也会增加相互之间的情感依赖性。</w:t>
      </w:r>
      <w:r>
        <w:rPr>
          <w:sz w:val="32"/>
          <w:szCs w:val="32"/>
        </w:rPr>
        <w:t>&lt;/p&gt;&lt;p&gt;&lt;img src="/static-img/1oF_Frm7xtiBwK4WFyrgl8DoPIiFsmbAH0nraQ8K-5PJVvWD_S63lYL3xmROIqX_.jpg"&gt;&lt;/p&gt;&lt;p&gt;</w:t>
      </w:r>
      <w:r>
        <w:rPr>
          <w:sz w:val="32"/>
          <w:szCs w:val="32"/>
        </w:rPr>
        <w:t>狂撩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表达以外，身体语言也是一个不可忽视的因素。在眼神交流、肢体接触等方面，也有许多细微的手段可以用来增强那份无法言说的亲密感。</w:t>
      </w:r>
      <w:r>
        <w:rPr>
          <w:sz w:val="32"/>
          <w:szCs w:val="32"/>
        </w:rPr>
        <w:t>&lt;/p&gt;&lt;p&gt;&lt;img src="/static-img/Y788IoM1fZKHVGJwFWro28DoPIiFsmbAH0nraQ8K-5PJVvWD_S63lYL3xmROIqX_.jpg"&gt;&lt;/p&gt;&lt;p&gt;</w:t>
      </w:r>
      <w:r>
        <w:rPr>
          <w:sz w:val="32"/>
          <w:szCs w:val="32"/>
        </w:rPr>
        <w:t>突破界限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或社交环境中，对于什么样行为被认为是不恰当或超越界限，可以有很大的差异。但真正懂得如何进行正确使用的人，却能够巧妙地突破这些界限，用自己的方式去表达出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一段长期关系中，人们往往习惯了彼此表现出的某些特质，即使是在日常生活中也难免形成了一定的模式。如果能够找到机会适时地打破这一模式，用更为直接或者创新的方法去“激流勇进”，那么这份爱情之火就不会熄灭，不会变得平淡无奇。</w:t>
      </w:r>
      <w:r>
        <w:rPr>
          <w:sz w:val="32"/>
          <w:szCs w:val="32"/>
        </w:rPr>
        <w:t>&lt;/p&gt;&lt;p&gt;&lt;a href = "/doc/869988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rel="alternate" download="869988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