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如鼓情深似海不言而喻的爱意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事物是如此的朴素，却又蕴含着无限的深意。比如说，“来不及说我爱你”这四个字，它们看似简单，却能传递出最真挚的情感。</w:t>
      </w:r>
      <w:r>
        <w:rPr>
          <w:sz w:val="32"/>
          <w:szCs w:val="32"/>
        </w:rPr>
        <w:t>&lt;/p&gt;&lt;p&gt;&lt;img src="/static-img/JMixe8n8xS6jqRWbxtMrXjxL1cpOdHTfHmixAATZFWBo5vbZzKUzWJPtVY8osVSh.jpg"&gt;&lt;/p&gt;&lt;p&gt;</w:t>
      </w:r>
      <w:r>
        <w:rPr>
          <w:sz w:val="32"/>
          <w:szCs w:val="32"/>
        </w:rPr>
        <w:t>首先，我们可以从日常生活中的小事例子来说明这一点。在繁忙的工作之余，或是在快节奏的都市生活中，人们往往因为时间紧迫而忽略了与亲朋好友之间的小细节。然而，当我们有机会停下来，回头一想，那些未曾表达过的情感和关怀，在我们的内心深处却依然充满力量，就像那份未曾发出的“来不及说我爱你”，它成为了我们记忆中最温馨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情感也体现在现代社会对技术与情感结合上的探索。当智能手机和社交媒体成为我们的日常生活的一部分时，我们越来越多地通过文字、图片甚至是视频形式表达自己的感情。但有时候，即使是这些高科技手段，也无法完全捕捉到我们真正想要传达的情感深度。正是在这种情况下，“来不及说我爱你”这个短语成为了一个代名词，用以代表那些难以用语言形容的心灵沟通。</w:t>
      </w:r>
      <w:r>
        <w:rPr>
          <w:sz w:val="32"/>
          <w:szCs w:val="32"/>
        </w:rPr>
        <w:t>&lt;/p&gt;&lt;p&gt;&lt;img src="/static-img/YHJn__q5xUAJrmejPdQ-dDxL1cpOdHTfHmixAATZFWBI-ogQ7nyHAHHe-pzf1k6r1Pt1yzFJoS38qVKTlOcKaQ.jpg"&gt;&lt;/p&gt;&lt;p&gt;</w:t>
      </w:r>
      <w:r>
        <w:rPr>
          <w:sz w:val="32"/>
          <w:szCs w:val="32"/>
        </w:rPr>
        <w:t>再者，这种情感还体现在文学作品中的描绘上。文学作品经常会使用这样的句式作为故事背景，以此衬托人物间复杂纠葛的情感关系。这类描述能够让读者直观地感觉到角色的内心世界，让他们理解到即使没有直接言语，但默默在心里的人际关系也是极为重要且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情绪状态也反映在电影和电视剧中的场景设计中。当导演需要刻画两个角色间相互扶持、共同成长的情景时，他们可能会选择让角色们在关键时刻放声痛哭，而不是直接地说出“我爱你”。这样的表现方式更贴近人性的复杂性，更容易引起观众共鸣，因为它触动了每个人都拥有的那份渴望被理解和支持的心理需求。</w:t>
      </w:r>
      <w:r>
        <w:rPr>
          <w:sz w:val="32"/>
          <w:szCs w:val="32"/>
        </w:rPr>
        <w:t>&lt;/p&gt;&lt;p&gt;&lt;img src="/static-img/thHEv9Vm21UOvfZ17oVhSjxL1cpOdHTfHmixAATZFWBI-ogQ7nyHAHHe-pzf1k6r1Pt1yzFJoS38qVKTlOcKaQ.jpg"&gt;&lt;/p&gt;&lt;p&gt;</w:t>
      </w:r>
      <w:r>
        <w:rPr>
          <w:sz w:val="32"/>
          <w:szCs w:val="32"/>
        </w:rPr>
        <w:t>同时，这种情绪也有助于培养一种独特的心态——接受与被接受。在一些文化背景下，直接表达“我爱你”的话语可能被视为过分亲密或是不恰当。而因此产生的“来不及说我愛你”的心理状态则允许人们保持一定距离，同时享受彼此存在带来的安全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言而喻地，“来不及说我愛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能帮助人们更加珍惜眼前的人，以及那些虽然没有明确声明但已经融入生活之中的美好关系。不论是在忙碌的时候还是闲暇时光，只要有一丝空隙，就应该把握住这个机会，与身边的人分享你的思念，无论是通过文字、行动还是沉默，你都将给予对方最真挚的祝福——即便它们永远不会出口，但它们总会影响着彼此的心灵世界。</w:t>
      </w:r>
      <w:r>
        <w:rPr>
          <w:sz w:val="32"/>
          <w:szCs w:val="32"/>
        </w:rPr>
        <w:t>&lt;/p&gt;&lt;p&gt;&lt;img src="/static-img/ljPcVKLVFBfapKpJMo_nIjxL1cpOdHTfHmixAATZFWBI-ogQ7nyHAHHe-pzf1k6r1Pt1yzFJoS38qVKTlOcKaQ.jpg"&gt;&lt;/p&gt;&lt;p&gt;&lt;a href = "/doc/870255-</w:t>
      </w:r>
      <w:r>
        <w:rPr>
          <w:sz w:val="32"/>
          <w:szCs w:val="32"/>
        </w:rPr>
        <w:t>心跳如鼓情深似海不言而喻的爱意</w:t>
      </w:r>
      <w:r>
        <w:rPr>
          <w:sz w:val="32"/>
          <w:szCs w:val="32"/>
        </w:rPr>
        <w:t>txt.doc" rel="alternate" download="870255-</w:t>
      </w:r>
      <w:r>
        <w:rPr>
          <w:sz w:val="32"/>
          <w:szCs w:val="32"/>
        </w:rPr>
        <w:t>心跳如鼓情深似海不言而喻的爱意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