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多肉植物与汽车的奇妙对决一对一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与汽车的奇妙对决：一对一的绿意盎然</w:t>
      </w:r>
      <w:r>
        <w:rPr>
          <w:sz w:val="32"/>
          <w:szCs w:val="32"/>
        </w:rPr>
        <w:t>&lt;/p&gt;&lt;p&gt;&lt;img src="/static-img/iovEvpRxQ8Q7QlkK_6Zym8DoPIiFsmbAH0nraQ8K-5PJVvWD_S63lYL3xmROIqX_.png"&gt;&lt;/p&gt;&lt;p&gt;</w:t>
      </w:r>
      <w:r>
        <w:rPr>
          <w:sz w:val="32"/>
          <w:szCs w:val="32"/>
        </w:rPr>
        <w:t>在一个阳光明媚的下午，两位热衷于养护多肉植物和收藏古董车辆的爱好者，李华和王强，他们各自拥有着自己珍视不已的一方天地。然而，在一次偶然的邂逅中，他们发现了彼此之间共同的情感——对于那些被遗忘、需要重生之物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有着一间充满各种色彩斑斓、形态各异多肉植物的小屋。在这里，他细心呵护每一棵植物，就像它们是他的孩子一样。王强则拥有一座典雅而又温馨的小院子，那里停放着他精挑细选的心仪古董车辆，每一台车都有其独特的故事和历史。</w:t>
      </w:r>
      <w:r>
        <w:rPr>
          <w:sz w:val="32"/>
          <w:szCs w:val="32"/>
        </w:rPr>
        <w:t>&lt;/p&gt;&lt;p&gt;&lt;img src="/static-img/bynGoNMMI9SSU0t157ZCXcDoPIiFsmbAH0nraQ8K-5PJVvWD_S63lYL3xmROIqX_.png"&gt;&lt;/p&gt;&lt;p&gt;</w:t>
      </w:r>
      <w:r>
        <w:rPr>
          <w:sz w:val="32"/>
          <w:szCs w:val="32"/>
        </w:rPr>
        <w:t>他们开始了一场关于“整篇都是车”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即一个人对抗另一个人），这个游戏以展示自己的收藏品为主旨，而不是为了竞争或赢得胜利。这场比赛并非简单地将两人的作品摆放在一起进行比较，而是在网上建立一个互动平台，让他们通过照片展现自己的作品，并由公众投票决定哪个作品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首先展示了他的最爱——一种罕见且颜色鲜艳至极的地球树脂，这种植物几乎没有在市场上看到过，它们长得像小型仙人掌，但叶片却呈现出金属光泽。紧接着，他介绍了一种名为“火焰”的红色的芋头状多肉，这种颜色看起来就像是火焰燃烧时发出的红光。而王强则展示了一款</w:t>
      </w:r>
      <w:r>
        <w:rPr>
          <w:sz w:val="32"/>
          <w:szCs w:val="32"/>
        </w:rPr>
        <w:t>1940</w:t>
      </w:r>
      <w:r>
        <w:rPr>
          <w:sz w:val="32"/>
          <w:szCs w:val="32"/>
        </w:rPr>
        <w:t xml:space="preserve">年代生产的大众 </w:t>
      </w:r>
      <w:r>
        <w:rPr>
          <w:sz w:val="32"/>
          <w:szCs w:val="32"/>
        </w:rPr>
        <w:t>Beetle</w:t>
      </w:r>
      <w:r>
        <w:rPr>
          <w:sz w:val="32"/>
          <w:szCs w:val="32"/>
        </w:rPr>
        <w:t>，这是一款经典设计中的代表作，其简洁而优雅造型吸引了无数眼球。</w:t>
      </w:r>
      <w:r>
        <w:rPr>
          <w:sz w:val="32"/>
          <w:szCs w:val="32"/>
        </w:rPr>
        <w:t>&lt;/p&gt;&lt;p&gt;&lt;img src="/static-img/ksa925wPxaRukf6S3HcTfsDoPIiFsmbAH0nraQ8K-5PJVvWD_S63lYL3xmROIqX_.png"&gt;&lt;/p&gt;&lt;p&gt;</w:t>
      </w:r>
      <w:r>
        <w:rPr>
          <w:sz w:val="32"/>
          <w:szCs w:val="32"/>
        </w:rPr>
        <w:t>随后轮到对方，一边是地球树脂另一边是大众</w:t>
      </w:r>
      <w:r>
        <w:rPr>
          <w:sz w:val="32"/>
          <w:szCs w:val="32"/>
        </w:rPr>
        <w:t>Beetle</w:t>
      </w:r>
      <w:r>
        <w:rPr>
          <w:sz w:val="32"/>
          <w:szCs w:val="32"/>
        </w:rPr>
        <w:t>，这两个截然不同的世界似乎在某种程度上形成了平衡。这场比赛让人们意识到了不同领域之间相似的美学追求，以及如何从不同角度欣赏生活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不仅获得了许多关注者，还吸引来了许多专业人士，如园艺专家和汽车评论家，他们提供了宝贵意见，并帮助提高大家对这两个领域知识水平。此外，由于这种形式新的互动方式，也激发了一些新兴爱好者的热情，使得更多的人加入到这两个圈子中来，从而扩大了解说范围，为相关产业带来了新的活力。</w:t>
      </w:r>
      <w:r>
        <w:rPr>
          <w:sz w:val="32"/>
          <w:szCs w:val="32"/>
        </w:rPr>
        <w:t>&lt;/p&gt;&lt;p&gt;&lt;img src="/static-img/463Ju6XSWbhx-o8jT6PK48DoPIiFsmbAH0nraQ8K-5PJVvWD_S63lYL3xmROIqX_.png"&gt;&lt;/p&gt;&lt;p&gt;</w:t>
      </w:r>
      <w:r>
        <w:rPr>
          <w:sz w:val="32"/>
          <w:szCs w:val="32"/>
        </w:rPr>
        <w:t>最后，当所有投票结束后，结果显示的是双方都非常接近，只差几票。这并不重要，因为这场比拼本身就是一种交流与学习，是彼此之间友谊增长的一次机会。因此，无论谁获胜，都已经是一个令人满足的事实，因为每个人都赢得了别人的尊重以及更加广泛的人脉网络。在这个过程中，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再只是一个游戏，它成为了连接不同世界、促进交流与理解的一个桥梁。</w:t>
      </w:r>
      <w:r>
        <w:rPr>
          <w:sz w:val="32"/>
          <w:szCs w:val="32"/>
        </w:rPr>
        <w:t>&lt;/p&gt;&lt;p&gt;&lt;a href = "/doc/870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多肉植物与汽车的奇妙对决一对一的绿意盎然</w:t>
      </w:r>
      <w:r>
        <w:rPr>
          <w:sz w:val="32"/>
          <w:szCs w:val="32"/>
        </w:rPr>
        <w:t>.doc" rel="alternate" download="870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多肉植物与汽车的奇妙对决一对一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