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中的奇妙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住着一只名叫杉杉的小熊。它爱吃甜的果子，但也喜欢尝试各种各样的食物。有一天，它发现了一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写满了关于食物的秘密。</w:t>
      </w:r>
      <w:r>
        <w:rPr>
          <w:sz w:val="32"/>
          <w:szCs w:val="32"/>
        </w:rPr>
        <w:t>&lt;/p&gt;&lt;p&gt;&lt;img src="/static-img/_aWcxNwv9QAcXWM6Btl3o90onhT_8d8fgUyqLV2XWcqn0HsfCzH44P7fCB7qHtuv.jpg"&gt;&lt;/p&gt;&lt;p&gt;</w:t>
      </w:r>
      <w:r>
        <w:rPr>
          <w:sz w:val="32"/>
          <w:szCs w:val="32"/>
        </w:rPr>
        <w:t>森林里的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行行文字跳跃在屏幕上。它看到了“苹果”、“香蕉”和“草莓”的名字，也看到了一些奇怪的词汇，比如“酸奶酪”、“葡萄干”和“蜂蜜”。小熊好奇地想知道这些是什么东西，它决定去森林里找寻答案。</w:t>
      </w:r>
      <w:r>
        <w:rPr>
          <w:sz w:val="32"/>
          <w:szCs w:val="32"/>
        </w:rPr>
        <w:t>&lt;/p&gt;&lt;p&gt;&lt;img src="/static-img/kWf3FJcReCT_uRSNX4Olz9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寻找食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熊穿过茂密的树木，经过清澈的小溪，最终来到一片开阔的地方。这儿种满了各种果树。在这里，小熊遇见了一个老橡树，它告诉小熊：“苹果是最美味不过的事情。”</w:t>
      </w:r>
      <w:r>
        <w:rPr>
          <w:sz w:val="32"/>
          <w:szCs w:val="32"/>
        </w:rPr>
        <w:t>&lt;/p&gt;&lt;p&gt;&lt;img src="/static-img/501d9Rp_0e3Tkb7TvJ5zQt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小熊尝试了一口，那真是太甜美了！接着，它又尝试了一些其他水果，每一种都让它惊叹不已。但当它遇到一些新的词汇时，如“酸奶酪”，它就感到困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Ta6BKF6iSc5P06IWLPYaud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为了解开这个谜团，小熊继续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在学习中，小熊了解到，“酸奶酪”是一种从牛奶中制成的食品，是非常美味且营养丰富的。不过，要注意的是，这个食品需要适应一下，因为有些人可能会觉得有点苦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熊继续探索，并学会如何制作简单的糖果，用来作为礼物送给森林里的朋友们。不久之后，所有动物都听说了这只会做糖果的小 熊，都开始向其讨要它们想要的一份。此时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被赋予了新的含义：除了分享知识，还可以通过创造美好的东西，与他人建立联系。</w:t>
      </w:r>
      <w:r>
        <w:rPr>
          <w:sz w:val="32"/>
          <w:szCs w:val="32"/>
        </w:rPr>
        <w:t>&lt;/p&gt;&lt;p&gt;&lt;img src="/static-img/br8pJ812MQipsDeevbjOl90onhT_8d8fgUyqLV2XWcq28Gyki7WdUl5EFSrWhdn2m8hVm5lQsHVX1g-kFvVncFlaVtTeV3jcWh9-MgcckeV__1WwZhulOgj-18e_2PgO1RkdhlZB1YQ5Zg2PEgmBF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熊成了森林中的知名人物，不仅因为它对新事物的热情探索，更因为其对传统文化及现代创意融合能力。而每次当有动物提起有关食谱或制作方法的问题时，他们都会互相分享，并用他们独有的方式进行改良和创新，从而形成了一股持续发展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充满活力的社区里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已经成为一个传说，而这背后的道理则是：无论你生活在何方，无论你的背景如何，只要保持好奇心、勇于学习，以及愿意分享，你就能成为改变世界的人之一。</w:t>
      </w:r>
      <w:r>
        <w:rPr>
          <w:sz w:val="32"/>
          <w:szCs w:val="32"/>
        </w:rPr>
        <w:t>&lt;/p&gt;&lt;p&gt;&lt;a href = "/doc/870462-</w:t>
      </w:r>
      <w:r>
        <w:rPr>
          <w:sz w:val="32"/>
          <w:szCs w:val="32"/>
        </w:rPr>
        <w:t>杉杉来吃探秘森林中的奇妙食物世界</w:t>
      </w:r>
      <w:r>
        <w:rPr>
          <w:sz w:val="32"/>
          <w:szCs w:val="32"/>
        </w:rPr>
        <w:t>.doc" rel="alternate" download="870462-</w:t>
      </w:r>
      <w:r>
        <w:rPr>
          <w:sz w:val="32"/>
          <w:szCs w:val="32"/>
        </w:rPr>
        <w:t>杉杉来吃探秘森林中的奇妙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