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千金戏场古代皇家子女的娱乐活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千金戏场：古代皇家子女的娱乐活动</w:t>
      </w:r>
      <w:r>
        <w:rPr>
          <w:sz w:val="32"/>
          <w:szCs w:val="32"/>
        </w:rPr>
        <w:t>&lt;/p&gt;&lt;p&gt;&lt;img src="/static-img/W0V8c2qMdnYXx-IRc9ysE70czQ_qUog45Bn5mvZ4OOlo5vbZzKUzWJPtVY8osVSh.jpg"&gt;&lt;/p&gt;&lt;p&gt;</w:t>
      </w:r>
      <w:r>
        <w:rPr>
          <w:sz w:val="32"/>
          <w:szCs w:val="32"/>
        </w:rPr>
        <w:t>在宫廷中有何乐趣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历史的某个时期，特别是封建社会，宫廷生活充满了各种各样的娱乐活动。这些活动不仅仅是为了消磨时间，更是一种政治和文化上的展示。其中最为人熟知的一种就是“千金戏”，它通常指的是皇家的女子参与的各种文艺表演和游戏。</w:t>
      </w:r>
      <w:r>
        <w:rPr>
          <w:sz w:val="32"/>
          <w:szCs w:val="32"/>
        </w:rPr>
        <w:t>&lt;/p&gt;&lt;p&gt;&lt;img src="/static-img/riKhlkVuODXiR7K_PhRTgr0czQ_qUog45Bn5mvZ4OOlDBXqc3wIAGS1pcXpWh6PLj_B401sO00urXIRhcUA8Raerr-fkFwZtCI-vJzS-9JQ.jpg"&gt;&lt;/p&gt;&lt;p&gt;</w:t>
      </w:r>
      <w:r>
        <w:rPr>
          <w:sz w:val="32"/>
          <w:szCs w:val="32"/>
        </w:rPr>
        <w:t>千金戏中的音乐与舞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与舞蹈是“千金戏”中不可或缺的一部分。在宫廷里，皇家女子们会学习各种各样的乐器，如琵琶、笛子等，并且精通多种舞蹈技巧，如步态舞、扭转舞等。他们通过这样的表演，不仅能够展现自己的才华，也能够向外界展示皇室的富贵和风范。</w:t>
      </w:r>
      <w:r>
        <w:rPr>
          <w:sz w:val="32"/>
          <w:szCs w:val="32"/>
        </w:rPr>
        <w:t>&lt;/p&gt;&lt;p&gt;&lt;img src="/static-img/pkBOJ9Nx-zx8qromnjhPe70czQ_qUog45Bn5mvZ4OOlDBXqc3wIAGS1pcXpWh6PLj_B401sO00urXIRhcUA8Raerr-fkFwZtCI-vJzS-9JQ.png"&gt;&lt;/p&gt;&lt;p&gt;</w:t>
      </w:r>
      <w:r>
        <w:rPr>
          <w:sz w:val="32"/>
          <w:szCs w:val="32"/>
        </w:rPr>
        <w:t>书法艺术的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音乐与舞蹈之外，“千金戏”中也非常重视书法艺术。在古代，这一门学问被视作一种高雅的情操，因此很多皇家女子都会精通这门艺术。她们会通过写字来表现自己的情感，同时也能展现出她们对文化传统的尊重。</w:t>
      </w:r>
      <w:r>
        <w:rPr>
          <w:sz w:val="32"/>
          <w:szCs w:val="32"/>
        </w:rPr>
        <w:t>&lt;/p&gt;&lt;p&gt;&lt;img src="/static-img/xbVjF40EmsCUJ6f2jujr3L0czQ_qUog45Bn5mvZ4OOlDBXqc3wIAGS1pcXpWh6PLj_B401sO00urXIRhcUA8Raerr-fkFwZtCI-vJzS-9JQ.png"&gt;&lt;/p&gt;&lt;p&gt;</w:t>
      </w:r>
      <w:r>
        <w:rPr>
          <w:sz w:val="32"/>
          <w:szCs w:val="32"/>
        </w:rPr>
        <w:t>棋类游戏中的智慧斗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代，“象棋”、“围棋”等棋类游戏也是“千金戏”的重要组成部分。这不仅是一种休闲娱乐，更是一种智力竞赛。宫廷里的女性们经常举行这种比赛，她们之间相互较量着策略和谋略，这对于提升她们自身的智力水平有着显著作用。</w:t>
      </w:r>
      <w:r>
        <w:rPr>
          <w:sz w:val="32"/>
          <w:szCs w:val="32"/>
        </w:rPr>
        <w:t>&lt;/p&gt;&lt;p&gt;&lt;img src="/static-img/CyhFQam0Xlj9r3oWgRBC5r0czQ_qUog45Bn5mvZ4OOlDBXqc3wIAGS1pcXpWh6PLj_B401sO00urXIRhcUA8Raerr-fkFwZtCI-vJzS-9JQ.jpg"&gt;&lt;/p&gt;&lt;p&gt;</w:t>
      </w:r>
      <w:r>
        <w:rPr>
          <w:sz w:val="32"/>
          <w:szCs w:val="32"/>
        </w:rPr>
        <w:t>园林游玩中的自然享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内宅之外，“千金戏”的另一面则是在园林游玩。在那些由私人花费巨资设计的大型庭院里，皇家女子可以自由地漫步，或坐在凉亭里品茗茶水，或进行诗词吟唱。她们这样做不仅能够享受到大自然带来的宁静，还能从事一些文学创作工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世对“千金戲”的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变迁，“千金戲”的形式也有所变化，但其精神却一直流传至今。在现代社会，我们可以看到许多地方都有类似的文艺交流活动，比如歌剧、话剧、小品等。而这些都是源自于古代宫廷生活中的“千金戲”。</w:t>
      </w:r>
      <w:r>
        <w:rPr>
          <w:sz w:val="32"/>
          <w:szCs w:val="32"/>
        </w:rPr>
        <w:t>&lt;/p&gt;&lt;p&gt;&lt;a href = "/doc/871054-</w:t>
      </w:r>
      <w:r>
        <w:rPr>
          <w:sz w:val="32"/>
          <w:szCs w:val="32"/>
        </w:rPr>
        <w:t>千金戏场古代皇家子女的娱乐活动</w:t>
      </w:r>
      <w:r>
        <w:rPr>
          <w:sz w:val="32"/>
          <w:szCs w:val="32"/>
        </w:rPr>
        <w:t>.doc" rel="alternate" download="871054-</w:t>
      </w:r>
      <w:r>
        <w:rPr>
          <w:sz w:val="32"/>
          <w:szCs w:val="32"/>
        </w:rPr>
        <w:t>千金戏场古代皇家子女的娱乐活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