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母性双重任务一边哺育婴儿一边享受自我时光的艺术</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母性双重任务：一边哺育婴儿一边享受自我时光的艺术</w:t>
      </w:r>
      <w:r>
        <w:rPr>
          <w:sz w:val="32"/>
          <w:szCs w:val="32"/>
        </w:rPr>
        <w:t>&lt;/p&gt;&lt;p&gt;&lt;img src="/static-img/GCxOxngLbGf2MRputxpAJVKSAGMSBjPw4NeLNcuXODrJyKricnIQ2NI8hU9be_yO.png"&gt;&lt;/p&gt;&lt;p&gt;</w:t>
      </w:r>
      <w:r>
        <w:rPr>
          <w:sz w:val="32"/>
          <w:szCs w:val="32"/>
        </w:rPr>
        <w:t>在这个忙碌且充满挑战的时代，很多母亲都面临着如何平衡工作和家庭、照顾孩子与维护个人空间的问题。有一种特别的方式，一些母亲选择了一边下奶一边吃面膜视频，这不仅是一种时间管理技巧，更是一种对自己身心健康的投资。</w:t>
      </w:r>
      <w:r>
        <w:rPr>
          <w:sz w:val="32"/>
          <w:szCs w:val="32"/>
        </w:rPr>
        <w:t>&lt;/p&gt;&lt;p&gt;</w:t>
      </w:r>
      <w:r>
        <w:rPr>
          <w:sz w:val="32"/>
          <w:szCs w:val="32"/>
        </w:rPr>
        <w:t>首先，这样的行为展现了女性在现代社会中的多样化角色。在过去，女性通常被视为家庭中的传统角色，即使她们也能从事职业，但他们往往会将个人需求放在工作和家庭之后。而现在，越来越多的女性意识到，他们需要的是一种更为灵活和平衡的人生态度。一边下奶一边吃面膜视频，就是这种理念的一种体现，它展示了一个母亲既能够负责喂养孩子，同时也能够关注自己的身体状态，从而实现个人的全面发展。</w:t>
      </w:r>
      <w:r>
        <w:rPr>
          <w:sz w:val="32"/>
          <w:szCs w:val="32"/>
        </w:rPr>
        <w:t>&lt;/p&gt;&lt;p&gt;&lt;img src="/static-img/5xblX-7xpgumoy2BdbqvnlKSAGMSBjPw4NeLNcuXODqZeW4YlUJw-XWYe0c3j7FXguHpAF7_UOGYBu2OKgkk_FKSAGMSBjPw4NeLNcuXODqBl9ckVbO9oaGXVYNfc4KI.jpg"&gt;&lt;/p&gt;&lt;p&gt;</w:t>
      </w:r>
      <w:r>
        <w:rPr>
          <w:sz w:val="32"/>
          <w:szCs w:val="32"/>
        </w:rPr>
        <w:t>其次，这样的做法有助于提高新妈妈们的情绪状态。分娩后，对于许多新妈来说，不仅是身体上的变化，还伴随着情感上的波动。一方面，她们需要适应新的生活模式；另一方面，她们还要处理可能出现的心理压力，比如焦虑、抑郁等。这时候，如果可以找到一些简单有效的方法来缓解这些负面情绪，那么对于她的身心健康都是大有益处。通过观看一边下奶一边吃面膜视频，可以让她在喂养孩子的时候，也获得一种放松和安慰，从而提升整体的情绪状态。</w:t>
      </w:r>
      <w:r>
        <w:rPr>
          <w:sz w:val="32"/>
          <w:szCs w:val="32"/>
        </w:rPr>
        <w:t>&lt;/p&gt;&lt;p&gt;</w:t>
      </w:r>
      <w:r>
        <w:rPr>
          <w:sz w:val="32"/>
          <w:szCs w:val="32"/>
        </w:rPr>
        <w:t>再者，这种行为也能成为一种社交活动。当一个母亲在使用洗脸水或涂抹保湿乳液时，她可以选择加入各种线上社区，与其他同样追求自我美妆的小伙伴分享经验互动。这不仅丰富了她的社交圈，也增加了生活中乐趣的一部分，使得原本单调乏味的事情变得更加有趣。</w:t>
      </w:r>
      <w:r>
        <w:rPr>
          <w:sz w:val="32"/>
          <w:szCs w:val="32"/>
        </w:rPr>
        <w:t>&lt;/p&gt;&lt;p&gt;&lt;img src="/static-img/INXzsXGR47zJQldSpofpzFKSAGMSBjPw4NeLNcuXODqZeW4YlUJw-XWYe0c3j7FXguHpAF7_UOGYBu2OKgkk_FKSAGMSBjPw4NeLNcuXODqBl9ckVbO9oaGXVYNfc4KI.jpg"&gt;&lt;/p&gt;&lt;p&gt;</w:t>
      </w:r>
      <w:r>
        <w:rPr>
          <w:sz w:val="32"/>
          <w:szCs w:val="32"/>
        </w:rPr>
        <w:t>此外，在某些情况下，一些专家建议进行皮肤护理比如敷料或者按摩可以促进血液循环，有助于改善乳汁分泌的情况。此时，一切看似矛盾的事物反而成为了相辅相成。在这个过程中，无论是给宝宝准备营养丰富的母乳还是给自己施加必要的肌肤滋润，都显得格外重要，因为这两者的目标其实并非完全独立，而是在某种程度上相互支持。</w:t>
      </w:r>
      <w:r>
        <w:rPr>
          <w:sz w:val="32"/>
          <w:szCs w:val="32"/>
        </w:rPr>
        <w:t>&lt;/p&gt;&lt;p&gt;</w:t>
      </w:r>
      <w:r>
        <w:rPr>
          <w:sz w:val="32"/>
          <w:szCs w:val="32"/>
        </w:rPr>
        <w:t>最后，这样的行为还能激励更多人去寻找自己的生活节奏，并学会合理安排时间。在快节奏、高强度竞争性的当今社会，我们常常忽略了最基本的人类需求——休息与恢复。一旦发现了一条既可保持产后的好形象又不会影响到育儿责任的小径，那么无数人都会觉得这是件非常值得推荐的事情，就像“一边下奶一邊吃面膜视频”一样，它不仅是实用工具，更是一份关于如何平衡日常生活的小知识库。</w:t>
      </w:r>
      <w:r>
        <w:rPr>
          <w:sz w:val="32"/>
          <w:szCs w:val="32"/>
        </w:rPr>
        <w:t>&lt;/p&gt;&lt;p&gt;&lt;img src="/static-img/5UAyM8RafpFia_eX0nNqOlKSAGMSBjPw4NeLNcuXODqZeW4YlUJw-XWYe0c3j7FXguHpAF7_UOGYBu2OKgkk_FKSAGMSBjPw4NeLNcuXODqBl9ckVbO9oaGXVYNfc4KI.png"&gt;&lt;/p&gt;&lt;p&gt;&lt;a href = "/doc/871643-</w:t>
      </w:r>
      <w:r>
        <w:rPr>
          <w:sz w:val="32"/>
          <w:szCs w:val="32"/>
        </w:rPr>
        <w:t>母性双重任务一边哺育婴儿一边享受自我时光的艺术</w:t>
      </w:r>
      <w:r>
        <w:rPr>
          <w:sz w:val="32"/>
          <w:szCs w:val="32"/>
        </w:rPr>
        <w:t>.doc" rel="alternate" download="871643-</w:t>
      </w:r>
      <w:r>
        <w:rPr>
          <w:sz w:val="32"/>
          <w:szCs w:val="32"/>
        </w:rPr>
        <w:t>母性双重任务一边哺育婴儿一边享受自我时光的艺术</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