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解密地下文化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城市角落，隐藏着一处不为人知的秘密之地——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。这个名字听起来像是一串随机的数字和字母，但对于那些熟悉这片地区的人来说，这是一个充满传奇色彩的地方，它连接着一个全新的世界，那里是地下文化、艺术和自由思想的殿堂。</w:t>
      </w:r>
      <w:r>
        <w:rPr>
          <w:sz w:val="32"/>
          <w:szCs w:val="32"/>
        </w:rPr>
        <w:t>&lt;/p&gt;&lt;p&gt;&lt;img src="/static-img/LgAjBnqJ-wczXF8ZWgrXKjxL1cpOdHTfHmixAATZFWBo5vbZzKUzWJPtVY8osVSh.jpg"&gt;&lt;/p&gt;&lt;p&gt;</w:t>
      </w:r>
      <w:r>
        <w:rPr>
          <w:sz w:val="32"/>
          <w:szCs w:val="32"/>
        </w:rPr>
        <w:t>进入未知：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座古老而神秘的建筑，你会发现自己被带入了一个完全不同的空间。这不是一般意义上的“进站口”，这里没有繁忙的人群，没有喧嚣的声音，只有偶尔回荡在空旷大厅里的轻微音乐声。墙壁上挂满了各种各样的海报，从电影到音乐会，再到一些看似普通但实则深藏玄机的小型展览。</w:t>
      </w:r>
      <w:r>
        <w:rPr>
          <w:sz w:val="32"/>
          <w:szCs w:val="32"/>
        </w:rPr>
        <w:t>&lt;/p&gt;&lt;p&gt;&lt;img src="/static-img/2mrJ0Bv7w9RKE4hvaBeSizxL1cpOdHTfHmixAATZFWBI-ogQ7nyHAHHe-pzf1k6r1Pt1yzFJoS38qVKTlOcKaQ.jpg"&gt;&lt;/p&gt;&lt;p&gt;</w:t>
      </w:r>
      <w:r>
        <w:rPr>
          <w:sz w:val="32"/>
          <w:szCs w:val="32"/>
        </w:rPr>
        <w:t>地下文化的心脏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豆传媒一二三区，不仅仅是一个物理空间，它更是一种精神态度，是对现世规则的一种反叛，是追求个性与自由的一种表达。在这里，每个人都是自己的导演，每一次选择都是对生活的一个重新定义。无论你是来寻找灵感，还是想要逃离现实，都能在这里找到属于自己的那片天地。</w:t>
      </w:r>
      <w:r>
        <w:rPr>
          <w:sz w:val="32"/>
          <w:szCs w:val="32"/>
        </w:rPr>
        <w:t>&lt;/p&gt;&lt;p&gt;&lt;img src="/static-img/h6ZfB_V0ymLRfM1Z4BfRAjxL1cpOdHTfHmixAATZFWBI-ogQ7nyHAHHe-pzf1k6r1Pt1yzFJoS38qVKTlOcKaQ.jpg"&gt;&lt;/p&gt;&lt;p&gt;</w:t>
      </w:r>
      <w:r>
        <w:rPr>
          <w:sz w:val="32"/>
          <w:szCs w:val="32"/>
        </w:rPr>
        <w:t>艺术与创造力的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过几条蜿蜒曲折的小巷，你将发现这里隐藏着许多小型工作室和画廊。每个工作室都有其独特风格，有的是沉浸于数字艺术，有的是追求手工艺品制作，而有些则是纯粹的情感表达。不论是谁，在这样的环境中都会受到激发，一次次创作出超越自我边界的事情。</w:t>
      </w:r>
      <w:r>
        <w:rPr>
          <w:sz w:val="32"/>
          <w:szCs w:val="32"/>
        </w:rPr>
        <w:t>&lt;/p&gt;&lt;p&gt;&lt;img src="/static-img/mWUQpr4z19bjR965gN5JfjxL1cpOdHTfHmixAATZFWBI-ogQ7nyHAHHe-pzf1k6r1Pt1yzFJoS38qVKTlOcKaQ.jpg"&gt;&lt;/p&gt;&lt;p&gt;</w:t>
      </w:r>
      <w:r>
        <w:rPr>
          <w:sz w:val="32"/>
          <w:szCs w:val="32"/>
        </w:rPr>
        <w:t>自由思想者的聚集地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豆传媒一二三区还有一些更加隐蔽的地方，那里藏着书店、咖啡馆以及其他各种各样的社群组织。在这些地方，人们可以自由交流思想，无需担心外界干涉或评价。在这样的环境下，人们能够真正放松自我，让思维飞翔去探索宇宙间最深邃的问题。</w:t>
      </w:r>
      <w:r>
        <w:rPr>
          <w:sz w:val="32"/>
          <w:szCs w:val="32"/>
        </w:rPr>
        <w:t>&lt;/p&gt;&lt;p&gt;&lt;img src="/static-img/KcD0xpfnSJsBawtNnA3P1jxL1cpOdHTfHmixAATZFWBI-ogQ7nyHAHHe-pzf1k6r1Pt1yzFJoS38qVKTlOcKaQ.jpg"&gt;&lt;/p&gt;&lt;p&gt;</w:t>
      </w:r>
      <w:r>
        <w:rPr>
          <w:sz w:val="32"/>
          <w:szCs w:val="32"/>
        </w:rPr>
        <w:t>一段旅程中的停留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只是我们生命中短暂的一刻，但它却承载了无数故事，无尽可能。而对于那些勇敢够胆量踏足其中的人们来说，这不过是个开始。一旦踏入这个世界，你就无法再回到过去，因为你已经改变了。你已经成为了一名穿越者，一名见证者，一名永远不会忘记这一切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穿越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：解密地下文化的秘密花园》</w:t>
      </w:r>
      <w:r>
        <w:rPr>
          <w:sz w:val="32"/>
          <w:szCs w:val="32"/>
        </w:rPr>
        <w:t>&lt;/p&gt;&lt;p&gt;&lt;a href = "/doc/871656-</w:t>
      </w:r>
      <w:r>
        <w:rPr>
          <w:sz w:val="32"/>
          <w:szCs w:val="32"/>
        </w:rPr>
        <w:t>穿越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解密地下文化的秘密花园</w:t>
      </w:r>
      <w:r>
        <w:rPr>
          <w:sz w:val="32"/>
          <w:szCs w:val="32"/>
        </w:rPr>
        <w:t>.doc" rel="alternate" download="871656-</w:t>
      </w:r>
      <w:r>
        <w:rPr>
          <w:sz w:val="32"/>
          <w:szCs w:val="32"/>
        </w:rPr>
        <w:t>穿越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解密地下文化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