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就去爱爱咱们这不就得去体验一下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就去爱爱，咱们这不就得去体验一下吗？在这个快节奏的时代，我们常常被忙碌和压力包围，忘记了生活中最简单、最美好的东西——爱。今天，我想跟大家聊一聊关于“爱”的话题。</w:t>
      </w:r>
      <w:r>
        <w:rPr>
          <w:sz w:val="32"/>
          <w:szCs w:val="32"/>
        </w:rPr>
        <w:t>&lt;/p&gt;&lt;p&gt;&lt;img src="/static-img/oGiantbBotEKFnTSb7XPGHovgbhH6CRIK4XzHUAWGYGx3TlTO_QNnsVl08MDZ7XF.jpeg"&gt;&lt;/p&gt;&lt;p&gt;</w:t>
      </w:r>
      <w:r>
        <w:rPr>
          <w:sz w:val="32"/>
          <w:szCs w:val="32"/>
        </w:rPr>
        <w:t>首先，“就去爱爱”这四个字，它们听起来像是在说一个无厘头的玩笑，但实际上，它蕴含着一种深刻的人生态度。在日常生活中，我们有时候会因为各种琐事而感到烦躁，不自觉地忽视身边那些值得我们珍惜的人和事。比如，对于亲人朋友中的小细节；对于工作中的同事之间的默契合作；对于每一次与家人的相聚时那份温暖…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实，这些都是我们生命中不可或缺的一部分，是我们所谓的“真实意义”。那么，如何让这些事情成为我们的生活中的一部分呢？答案很简单：就是要“去体验一下”。</w:t>
      </w:r>
      <w:r>
        <w:rPr>
          <w:sz w:val="32"/>
          <w:szCs w:val="32"/>
        </w:rPr>
        <w:t>&lt;/p&gt;&lt;p&gt;&lt;img src="/static-img/b8edlFeho3CmxJPrtNQglXovgbhH6CRIK4XzHUAWGYGwG3GItinsHF4XWX9ZiB0xnHFwL6P7-94pj14rkvyEkiaMmY1di8xwZWqQvc2Uc9GtepsPPLO2vfervWBPbB6j-4YzAThMVNBBHH0XFh0I4Q.png"&gt;&lt;/p&gt;&lt;p&gt;</w:t>
      </w:r>
      <w:r>
        <w:rPr>
          <w:sz w:val="32"/>
          <w:szCs w:val="32"/>
        </w:rPr>
        <w:t>你可以从小事做起，比如每天花时间陪伴你的家人，你也可以尝试在工作之余，与同事建立更深层次的情感联系。你还可以安排一些特别的时间，比如计划一次家庭旅行或者组织一次团队建设活动，让这些经历变成你宝贵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，每一个选择都是对自己未来的投资，而真正懂得享受这一切的人，无论年龄多大，都能拥有丰富而充实的一生。这就是我说的“就去爱愛”，不管是给自己还是给他人，只要能够真诚地表达出那份关怀，那么所有困扰都会随风散去，让心灵得到休息和滋养。</w:t>
      </w:r>
      <w:r>
        <w:rPr>
          <w:sz w:val="32"/>
          <w:szCs w:val="32"/>
        </w:rPr>
        <w:t>&lt;/p&gt;&lt;p&gt;&lt;img src="/static-img/x6v_kpJq5bilRLTEaisN-3ovgbhH6CRIK4XzHUAWGYGwG3GItinsHF4XWX9ZiB0xnHFwL6P7-94pj14rkvyEkiaMmY1di8xwZWqQvc2Uc9GtepsPPLO2vfervWBPbB6j-4YzAThMVNBBHH0XFh0I4Q.jpeg"&gt;&lt;/p&gt;&lt;p&gt;</w:t>
      </w:r>
      <w:r>
        <w:rPr>
          <w:sz w:val="32"/>
          <w:szCs w:val="32"/>
        </w:rPr>
        <w:t>所以，不妨现在，就把这句话作为自己的座右铭，把它内化为行动，从今天开始，用行动告诉世界，你是愿意用心来“就去愛愛”的一个人。让我们一起，通过点滴的小确幸，创造属于自己的幸福故事吧！</w:t>
      </w:r>
      <w:r>
        <w:rPr>
          <w:sz w:val="32"/>
          <w:szCs w:val="32"/>
        </w:rPr>
        <w:t>&lt;/p&gt;&lt;p&gt;&lt;a href = "/doc/871660-</w:t>
      </w:r>
      <w:r>
        <w:rPr>
          <w:sz w:val="32"/>
          <w:szCs w:val="32"/>
        </w:rPr>
        <w:t>就去爱爱咱们这不就得去体验一下吗</w:t>
      </w:r>
      <w:r>
        <w:rPr>
          <w:sz w:val="32"/>
          <w:szCs w:val="32"/>
        </w:rPr>
        <w:t>.doc" rel="alternate" download="871660-</w:t>
      </w:r>
      <w:r>
        <w:rPr>
          <w:sz w:val="32"/>
          <w:szCs w:val="32"/>
        </w:rPr>
        <w:t>就去爱爱咱们这不就得去体验一下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