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中国成熟交融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中国：成熟交融的新篇章</w:t>
      </w:r>
      <w:r>
        <w:rPr>
          <w:sz w:val="32"/>
          <w:szCs w:val="32"/>
        </w:rPr>
        <w:t>&lt;/p&gt;&lt;p&gt;&lt;img src="/static-img/qv1QiWOPxnzTU-FOIdqadhaGbzXySsAfO-X4HT6uIb_JyKricnIQ2NI8hU9be_yO.jpg"&gt;&lt;/p&gt;&lt;p&gt;</w:t>
      </w:r>
      <w:r>
        <w:rPr>
          <w:sz w:val="32"/>
          <w:szCs w:val="32"/>
        </w:rPr>
        <w:t>在这个全球化的大背景下，中国与其他国家之间的交流与合作日益频繁。这种跨文化的互动不仅限于经济领域，更涉及到文化、教育、科技等多个方面。在这样的背景下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这一概念逐渐成为国际社会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文化交流是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重要组成部分。随着两国人民相互了解和接触，传统文化在现代社会中的表现形式也越来越丰富多彩。比如说，西方艺术作品被融入到中国画中，而东方哲学思想则影响了西方人的生活方式。这不仅增进了两国人民之间的情感联系，也为各自的文化发展带来了新的灵感和活力。</w:t>
      </w:r>
      <w:r>
        <w:rPr>
          <w:sz w:val="32"/>
          <w:szCs w:val="32"/>
        </w:rPr>
        <w:t>&lt;/p&gt;&lt;p&gt;&lt;img src="/static-img/z1xpKXWV4l7t02goL55FmxaGbzXySsAfO-X4HT6uIb-SHHvEZKrrg5S_XNnpmKWkznRF9Jv01RoDl7dVdMYc2A.jpg"&gt;&lt;/p&gt;&lt;p&gt;</w:t>
      </w:r>
      <w:r>
        <w:rPr>
          <w:sz w:val="32"/>
          <w:szCs w:val="32"/>
        </w:rPr>
        <w:t>其次，在教育领域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同样展现出其重要性。一些海外留学生在学习汉语或是深造期间，不仅提升了自身语言能力，还对中文文学、历史和哲学产生了浓厚兴趣，有的甚至选择留下来继续研究或者工作，这种人才流动有助于双方间知识和技能水平的提升，同时也有利于增强双边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科技角度看，“成满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也是一个极为关键的话题。在当今科技高速发展时期，无论是高端制造业还是人工智能研发，都需要不同国家共同努力才能取得突破。而这些技术创新不仅能促进经济增长，还能解决人类面临的一些全球性的挑战，比如环境保护、健康医疗等问题，为实现可持续发展目标提供帮助。</w:t>
      </w:r>
      <w:r>
        <w:rPr>
          <w:sz w:val="32"/>
          <w:szCs w:val="32"/>
        </w:rPr>
        <w:t>&lt;/p&gt;&lt;p&gt;&lt;img src="/static-img/GoXvEceLUS63YTzSxv5CdRaGbzXySsAfO-X4HT6uIb-SHHvEZKrrg5S_XNnpmKWkznRF9Jv01RoDl7dVdMYc2A.jpg"&gt;&lt;/p&gt;&lt;p&gt;</w:t>
      </w:r>
      <w:r>
        <w:rPr>
          <w:sz w:val="32"/>
          <w:szCs w:val="32"/>
        </w:rPr>
        <w:t>此外，在商贸领域，“成满交</w:t>
      </w:r>
      <w:r>
        <w:rPr>
          <w:sz w:val="32"/>
          <w:szCs w:val="32"/>
        </w:rPr>
        <w:t>BGMBGGBMCGMChina”</w:t>
      </w:r>
      <w:r>
        <w:rPr>
          <w:sz w:val="32"/>
          <w:szCs w:val="32"/>
        </w:rPr>
        <w:t>同样扮演着不可忽视的地位。随着国际市场竞争加剧，对产品质量要求不断提高，因此企业必须不断创新以保持竞争力。此外，由于地缘政治因素以及消费习惯差异，加拿大商品进入美国市场可能会遇到障碍，而通过出口至华夏大陆，则可以更有效地拓宽销售渠道，并获得更多潜在顾客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政策层面看，“成满交</w:t>
      </w:r>
      <w:r>
        <w:rPr>
          <w:sz w:val="32"/>
          <w:szCs w:val="32"/>
        </w:rPr>
        <w:t>BGMTBMChina”</w:t>
      </w:r>
      <w:r>
        <w:rPr>
          <w:sz w:val="32"/>
          <w:szCs w:val="32"/>
        </w:rPr>
        <w:t>的推动对于促进地区稳定具有重大意义。在全球化时代，每个国家都应更加重视邻里关系，以维护区域安全和平稳定。而通过建立起一系列互惠共赢的人文交流项目，可以有效缓解紧张局势，使得周边地区形成更加积极向上的良好环境，为全世界乃至未来几代人的繁荣创造条件。</w:t>
      </w:r>
      <w:r>
        <w:rPr>
          <w:sz w:val="32"/>
          <w:szCs w:val="32"/>
        </w:rPr>
        <w:t>&lt;/p&gt;&lt;p&gt;&lt;img src="/static-img/jTRbICFidlG8lRMtC-uXVBaGbzXySsAfO-X4HT6uIb-SHHvEZKrrg5S_XNnpmKWkznRF9Jv01RoDl7dVdMYc2A.jpg"&gt;&lt;/p&gt;&lt;p&gt;</w:t>
      </w:r>
      <w:r>
        <w:rPr>
          <w:sz w:val="32"/>
          <w:szCs w:val="32"/>
        </w:rPr>
        <w:t>综上所述，“成满交</w:t>
      </w:r>
      <w:r>
        <w:rPr>
          <w:sz w:val="32"/>
          <w:szCs w:val="32"/>
        </w:rPr>
        <w:t>BGMTBMChina”</w:t>
      </w:r>
      <w:r>
        <w:rPr>
          <w:sz w:val="32"/>
          <w:szCs w:val="32"/>
        </w:rPr>
        <w:t>的实践是一场复杂而深刻的大规模社会工程，它涉及到各种各样的行业和活动，是当前国际社会共同探讨的话题之一。不论是在哪一个层面上看待这个概念，它都蕴含着巨大的潜力，以及对未来的无限期待。</w:t>
      </w:r>
      <w:r>
        <w:rPr>
          <w:sz w:val="32"/>
          <w:szCs w:val="32"/>
        </w:rPr>
        <w:t>&lt;/p&gt;&lt;p&gt;&lt;a href = "/doc/871934-BGMBGMBGM</w:t>
      </w:r>
      <w:r>
        <w:rPr>
          <w:sz w:val="32"/>
          <w:szCs w:val="32"/>
        </w:rPr>
        <w:t>中国成熟交融的新篇章</w:t>
      </w:r>
      <w:r>
        <w:rPr>
          <w:sz w:val="32"/>
          <w:szCs w:val="32"/>
        </w:rPr>
        <w:t>.doc" rel="alternate" download="871934-BGMBGMBGM</w:t>
      </w:r>
      <w:r>
        <w:rPr>
          <w:sz w:val="32"/>
          <w:szCs w:val="32"/>
        </w:rPr>
        <w:t>中国成熟交融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