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精选成人用品的魅力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精选成人用品的魅力与技术</w:t>
      </w:r>
      <w:r>
        <w:rPr>
          <w:sz w:val="32"/>
          <w:szCs w:val="32"/>
        </w:rPr>
        <w:t>&lt;/p&gt;&lt;p&gt;&lt;img src="/static-img/MZU1wKc7ICoFyset51PSFBaGbzXySsAfO-X4HT6uIb_JyKricnIQ2NI8hU9be_yO.jpg"&gt;&lt;/p&gt;&lt;p&gt;</w:t>
      </w:r>
      <w:r>
        <w:rPr>
          <w:sz w:val="32"/>
          <w:szCs w:val="32"/>
        </w:rPr>
        <w:t>在全球化的今天，成人用品市场呈现出多元化的趋势。随着对性健康和性生活质量的重视，消费者越来越倾向于选择高品质、符合个人需求的产品。在此背景下，国产精选成人用品凭借其独特的文化内涵、创新技术和优良服务，为消费者提供了一种全新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传统智慧</w:t>
      </w:r>
      <w:r>
        <w:rPr>
          <w:sz w:val="32"/>
          <w:szCs w:val="32"/>
        </w:rPr>
        <w:t>&lt;/p&gt;&lt;p&gt;&lt;img src="/static-img/qnD-pjLqgNlTr1KjzIF5FBaGbzXySsAfO-X4HT6uIb-SHHvEZKrrg5S_XNnpmKWkznRF9Jv01RoDl7dVdMYc2A.png"&gt;&lt;/p&gt;&lt;p&gt;</w:t>
      </w:r>
      <w:r>
        <w:rPr>
          <w:sz w:val="32"/>
          <w:szCs w:val="32"/>
        </w:rPr>
        <w:t>国产精选成人用品不仅仅是简单地模仿国际品牌，更是在传统文化中融入现代科技理念。它们吸收了中国古代医药学说中的养生观念，将性健康看作是整体身心健康的一部分。这些产品通常会在包装设计中融入中华元素，如龙凤、四季花卉等图案，以及采用传统色彩如红色代表喜悦和活力绿色代表生长与发展。这不仅增添了产品的情感价值，也让消费者在享受性福时能感受到一种文化上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研发投入</w:t>
      </w:r>
      <w:r>
        <w:rPr>
          <w:sz w:val="32"/>
          <w:szCs w:val="32"/>
        </w:rPr>
        <w:t>&lt;/p&gt;&lt;p&gt;&lt;img src="/static-img/RofwRL-TKA7kPSeTSHnvIhaGbzXySsAfO-X4HT6uIb-SHHvEZKrrg5S_XNnpmKWkznRF9Jv01RoDl7dVdMYc2A.png"&gt;&lt;/p&gt;&lt;p&gt;</w:t>
      </w:r>
      <w:r>
        <w:rPr>
          <w:sz w:val="32"/>
          <w:szCs w:val="32"/>
        </w:rPr>
        <w:t>国产精选成人用品厂商注重技术创新，不断推陈出新，以满足不断变化的人类需求。在研发过程中，他们引进国内外先进技术，并结合自身优势进行改良。例如，在材料科学领域，他们使用生物可降解材料或有机合成材料，以减少环境污染。此外，还有一些企业致力于开发智能控制系统，使得用户可以根据自己的需要调整产品参数，从而提高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意识与客户贴心</w:t>
      </w:r>
      <w:r>
        <w:rPr>
          <w:sz w:val="32"/>
          <w:szCs w:val="32"/>
        </w:rPr>
        <w:t>&lt;/p&gt;&lt;p&gt;&lt;img src="/static-img/XzGFtO4bhYXLxXcKHKbkUhaGbzXySsAfO-X4HT6uIb-SHHvEZKrrg5S_XNnpmKWkznRF9Jv01RoDl7dVdMYc2A.jpg"&gt;&lt;/p&gt;&lt;p&gt;</w:t>
      </w:r>
      <w:r>
        <w:rPr>
          <w:sz w:val="32"/>
          <w:szCs w:val="32"/>
        </w:rPr>
        <w:t>随着市场竞争日益激烈，国产精选成人用品厂商也开始关注客户服务。在售后方面，一些品牌提供专业咨询服务，让消费者能够更好地理解自己所需，同时也有助于提升购买决策能力。此外，对于隐私保护，这些厂商通常采取严格措施确保信息安全，让顾客放心购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与影响力</w:t>
      </w:r>
      <w:r>
        <w:rPr>
          <w:sz w:val="32"/>
          <w:szCs w:val="32"/>
        </w:rPr>
        <w:t>&lt;/p&gt;&lt;p&gt;&lt;img src="/static-img/vptIpmCmh90tNAxiulZ1kBaGbzXySsAfO-X4HT6uIb-SHHvEZKrrg5S_XNnpmKWkznRF9Jv01RoDl7dVdMYc2A.jpg"&gt;&lt;/p&gt;&lt;p&gt;</w:t>
      </w:r>
      <w:r>
        <w:rPr>
          <w:sz w:val="32"/>
          <w:szCs w:val="32"/>
        </w:rPr>
        <w:t>一些知名品牌通过举办展会、大型活动以及线上宣传等方式提升自身影响力。而对于那些年轻创业团队来说，他们往往通过社交媒体平台，与目标群体建立直接联系，不断获取反馈以便改进产品。此这种方式有效地将用户的声音纳入到生产环节，使得商品更加符合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保证体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款出品都是最高标准，一些制造商建立了严格的质量管理体系，即使是最细微的小部件都要经过严格检验。这包括从原料采购到最终成品交付，每一个环节都要经过认证程序。这样做不仅保证了产品性能稳定，而且还增强了消费者的信任感，对促进行业正面发展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交流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开放政策的大幅度实施，中国国内企业有更多机会参与国际贸易，与世界各地企业进行交流学习。这为国产精选成人用品带来了新的增长点。不论是参加国别展览还是参与跨国合作项目，都为这些企业提供了解决全球问题并扩大市场份额的一次难得机会。同时，这也是对他们实力的考验，也是一个不断完善自我升级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国产精选拔出的精品已然成为引领行业潮流的一股力量，它们以独特的文化内涵、持续研发创新、高效客户服务及卓越品质保障，以及逐步崛起于国际舞台上的雄厚实力，为广大爱好者带来了前所未有的观看体验。如果你正在寻找一个既懂得尊重人文又具备现代科技水平的地方，那么这就是你的最佳选择——探索那些充满魅力的“ 国产精选拔出的精品”。</w:t>
      </w:r>
      <w:r>
        <w:rPr>
          <w:sz w:val="32"/>
          <w:szCs w:val="32"/>
        </w:rPr>
        <w:t>&lt;/p&gt;&lt;p&gt;&lt;a href = "/doc/873212-</w:t>
      </w:r>
      <w:r>
        <w:rPr>
          <w:sz w:val="32"/>
          <w:szCs w:val="32"/>
        </w:rPr>
        <w:t>探索国产精选成人用品的魅力与技术</w:t>
      </w:r>
      <w:r>
        <w:rPr>
          <w:sz w:val="32"/>
          <w:szCs w:val="32"/>
        </w:rPr>
        <w:t>.doc" rel="alternate" download="873212-</w:t>
      </w:r>
      <w:r>
        <w:rPr>
          <w:sz w:val="32"/>
          <w:szCs w:val="32"/>
        </w:rPr>
        <w:t>探索国产精选成人用品的魅力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