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刚拍到的那张双指探洞水喷出来的照片你看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了我刚拍到的那张双指探洞水喷出来的照片吗？我告诉你，那是一幅震撼人心的画面。昨天，我和几个朋友一起去了一次户外探险，我们来到了一个偏远的地方，听说那里有个著名的石洞。这个石洞据说很深，而且里面有一些独特的地质结构。</w:t>
      </w:r>
      <w:r>
        <w:rPr>
          <w:sz w:val="32"/>
          <w:szCs w:val="32"/>
        </w:rPr>
        <w:t>&lt;/p&gt;&lt;p&gt;&lt;img src="/static-img/8-rBzOY2FVI_TagySSMuCnovgbhH6CRIK4XzHUAWGYGx3TlTO_QNnsVl08MDZ7XF.jpg"&gt;&lt;/p&gt;&lt;p&gt;</w:t>
      </w:r>
      <w:r>
        <w:rPr>
          <w:sz w:val="32"/>
          <w:szCs w:val="32"/>
        </w:rPr>
        <w:t>当我们到达洞口时，我感到一股强烈的好奇心。我伸出双指轻轻触摸了石壁，然后突然间，一股清凉的水流从岩缝中涌出，像喷泉一样高射而出。这一刻，我惊叹不已，这就是传说中的“双指探洞”。我赶紧拿出了手机，把这一切都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张照片上，你可以看到我的两根手指正处在水流即将喷出的位置，而后面的光芒则是阳光透过水珠反射出来的一道亮丽弧线。这不仅让我感受到了自然之美，也让我意识到人类对于自然界奥秘的无尽追求。在这片土地上，每一块石头，每一滴水，都蕴含着千年厚重的情感和故事。</w:t>
      </w:r>
      <w:r>
        <w:rPr>
          <w:sz w:val="32"/>
          <w:szCs w:val="32"/>
        </w:rPr>
        <w:t>&lt;/p&gt;&lt;p&gt;&lt;img src="/static-img/ivWTaKahOYn3MC1N6BTEYn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现在，当我回想起那个瞬间时，不禁微笑起来。那是我生命中又一次美好的经历，也是我对大自然敬畏与热爱的心情最直观的体现。如果你也想体验一下这种感觉，不妨跟随我的足迹，去寻找那些隐藏在世上的奇迹吧。你会发现，就像我那样，被它们深深地吸引。</w:t>
      </w:r>
      <w:r>
        <w:rPr>
          <w:sz w:val="32"/>
          <w:szCs w:val="32"/>
        </w:rPr>
        <w:t>&lt;/p&gt;&lt;p&gt;&lt;a href = "/doc/873405-</w:t>
      </w:r>
      <w:r>
        <w:rPr>
          <w:sz w:val="32"/>
          <w:szCs w:val="32"/>
        </w:rPr>
        <w:t>探险故事我刚拍到的那张双指探洞水喷出来的照片你看了吗</w:t>
      </w:r>
      <w:r>
        <w:rPr>
          <w:sz w:val="32"/>
          <w:szCs w:val="32"/>
        </w:rPr>
        <w:t>.doc" rel="alternate" download="873405-</w:t>
      </w:r>
      <w:r>
        <w:rPr>
          <w:sz w:val="32"/>
          <w:szCs w:val="32"/>
        </w:rPr>
        <w:t>探险故事我刚拍到的那张双指探洞水喷出来的照片你看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