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绽放的爱情花朵从暗恋到甜蜜婚姻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些人能够找到那个特别的人，那个人无论身处何种环境，都能让他们心跳加速，脸上绽放出难以掩饰的笑容。李明和张华就是这样的一对，他们之间的情感起伏如同海涛般深邃而动听。</w:t>
      </w:r>
      <w:r>
        <w:rPr>
          <w:sz w:val="32"/>
          <w:szCs w:val="32"/>
        </w:rPr>
        <w:t>&lt;/p&gt;&lt;p&gt;&lt;img src="/static-img/zczhxh-jb8fYbirPgLrLBxrjS6dn9DPW1blesH6OYAd6QZzfZuwkZgkAHc0zlASv.jpg"&gt;&lt;/p&gt;&lt;p&gt;</w:t>
      </w:r>
      <w:r>
        <w:rPr>
          <w:sz w:val="32"/>
          <w:szCs w:val="32"/>
        </w:rPr>
        <w:t>初识与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和张华是在大学校园中偶然相遇的。那是一个阳光灿烂、风景如画的小镇周末，他们各自带着不同的故事，但命运却将他们安排在了一起。当时，两人只是普通同学，不曾意识到未来会有怎样的故事交织。</w:t>
      </w:r>
      <w:r>
        <w:rPr>
          <w:sz w:val="32"/>
          <w:szCs w:val="32"/>
        </w:rPr>
        <w:t>&lt;/p&gt;&lt;p&gt;&lt;img src="/static-img/EcprElaJO0vjlM3Pu0Y0zRrjS6dn9DPW1blesH6OYAcpminUEsHVDkmi5_4FZc2iBaL9ifH-Sv_fsaSAMN-U_zMlc0vpATxuSPLPIHDstpE.jpeg"&gt;&lt;/p&gt;&lt;p&gt;</w:t>
      </w:r>
      <w:r>
        <w:rPr>
          <w:sz w:val="32"/>
          <w:szCs w:val="32"/>
        </w:rPr>
        <w:t>暗恋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明开始注意到张华那耀眼的笑容，他的心中萌生了前所未有的感情。但是，这份感情并没有被勇敢地表达出来，而是悄然成长，如同一棵小草，在阳光下慢慢茁壮。每当看到张华走过，他都会不由自主地偷窥她的背影，或许这就是那份初恋般纯真的暗恋之路。</w:t>
      </w:r>
      <w:r>
        <w:rPr>
          <w:sz w:val="32"/>
          <w:szCs w:val="32"/>
        </w:rPr>
        <w:t>&lt;/p&gt;&lt;p&gt;&lt;img src="/static-img/hTsPZAF5RbQXN41kbn7K1BrjS6dn9DPW1blesH6OYAcpminUEsHVDkmi5_4FZc2iBaL9ifH-Sv_fsaSAMN-U_zMlc0vpATxuSPLPIHDstpE.jpg"&gt;&lt;/p&gt;&lt;p&gt;</w:t>
      </w:r>
      <w:r>
        <w:rPr>
          <w:sz w:val="32"/>
          <w:szCs w:val="32"/>
        </w:rPr>
        <w:t>心灵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无意间触发的情感共鸣，让两人的关系渐渐加深。在一次课外活动中，两人共同完成了一个项目，这次合作使得彼此更加了解对方。每个小细节都仿佛镶嵌进心底，使得彼此对于对方的心思变得越来越透彻。</w:t>
      </w:r>
      <w:r>
        <w:rPr>
          <w:sz w:val="32"/>
          <w:szCs w:val="32"/>
        </w:rPr>
        <w:t>&lt;/p&gt;&lt;p&gt;&lt;img src="/static-img/KQk7W7tDS_DPN4zj_wvQUBrjS6dn9DPW1blesH6OYAcpminUEsHVDkmi5_4FZc2iBaL9ifH-Sv_fsaSAMN-U_zMlc0vpATxuSPLPIHDstpE.jpg"&gt;&lt;/p&gt;&lt;p&gt;</w:t>
      </w:r>
      <w:r>
        <w:rPr>
          <w:sz w:val="32"/>
          <w:szCs w:val="32"/>
        </w:rPr>
        <w:t>亲密接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们之间的情谊日益浓厚。一场突如其来的雨水事件，让两人不得不紧紧拥抱起来，在那种紧急的情况下，他们才真正感觉到了彼此依靠和温暖。这一刻，也正是他们情感传递最为直接的时候，每个呼吸都似乎承载着更多的情感交流。</w:t>
      </w:r>
      <w:r>
        <w:rPr>
          <w:sz w:val="32"/>
          <w:szCs w:val="32"/>
        </w:rPr>
        <w:t>&lt;/p&gt;&lt;p&gt;&lt;img src="/static-img/_lsZOpHjWdNeq_LshYwO4RrjS6dn9DPW1blesH6OYAcpminUEsHVDkmi5_4FZc2iBaL9ifH-Sv_fsaSAMN-U_zMlc0vpATxuSPLPIHDstpE.jpg"&gt;&lt;/p&gt;&lt;p&gt;</w:t>
      </w:r>
      <w:r>
        <w:rPr>
          <w:sz w:val="32"/>
          <w:szCs w:val="32"/>
        </w:rPr>
        <w:t>婚礼上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两个年轻人站在教堂里手牵手面对神父时，那份久藏心中的爱意终于宣告成真。李明低声告诉张华：“我一直喜欢你，从我们第一次见面开始。”他的话语像是春天里的第一缕阳光，将冰冷冬日融化殆尽。而就在那瞬间，一切都是那么自然而然，就像一场既期待又恐惧的大决断，却也显得格外完美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伴岁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他们一起回顾那些往昔时光的时候，那些暗恋成婚前的记忆就像是一本珍贵的手册，用来纪念一个属于只有两个人知道的小秘密。当夜幕降临，他们躺在床上，看着窗外闪烁的星空，每一次呼吸都充满了幸福与安宁，因为他们已经拥有了一辈子的共同梦想——携手前行，无论风雨，只要有爱，就什么都不怕。</w:t>
      </w:r>
      <w:r>
        <w:rPr>
          <w:sz w:val="32"/>
          <w:szCs w:val="32"/>
        </w:rPr>
        <w:t>&lt;/p&gt;&lt;p&gt;&lt;a href = "/doc/873474-</w:t>
      </w:r>
      <w:r>
        <w:rPr>
          <w:sz w:val="32"/>
          <w:szCs w:val="32"/>
        </w:rPr>
        <w:t>温柔绽放的爱情花朵从暗恋到甜蜜婚姻的旅程</w:t>
      </w:r>
      <w:r>
        <w:rPr>
          <w:sz w:val="32"/>
          <w:szCs w:val="32"/>
        </w:rPr>
        <w:t>.doc" rel="alternate" download="873474-</w:t>
      </w:r>
      <w:r>
        <w:rPr>
          <w:sz w:val="32"/>
          <w:szCs w:val="32"/>
        </w:rPr>
        <w:t>温柔绽放的爱情花朵从暗恋到甜蜜婚姻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