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奇遇探索网络流行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突然出现的一股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的潮流，不仅让人感到惊讶，也引发了人们对网络文化深层次的思考。以下是对这一现象的六点探讨：</w:t>
      </w:r>
      <w:r>
        <w:rPr>
          <w:sz w:val="32"/>
          <w:szCs w:val="32"/>
        </w:rPr>
        <w:t>&lt;/p&gt;&lt;p&gt;&lt;img src="/static-img/N8LfbXaZ50sPvrE8LfFX7NImVk9TZtpUotza9JWG9tt_MsA7HwX0E0L_BsCCHzgU.jpg"&gt;&lt;/p&gt;&lt;p&gt;</w:t>
      </w:r>
      <w:r>
        <w:rPr>
          <w:sz w:val="32"/>
          <w:szCs w:val="32"/>
        </w:rPr>
        <w:t>网络语言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语言随着时间和技术的发展而不断演化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这句话体现了新一代年轻人的沟通方式，它不仅反映了他们对于传统语境和表达方式的挑战，更是对现有社交媒体平台交流规则的一种颠覆。</w:t>
      </w:r>
      <w:r>
        <w:rPr>
          <w:sz w:val="32"/>
          <w:szCs w:val="32"/>
        </w:rPr>
        <w:t>&lt;/p&gt;&lt;p&gt;&lt;img src="/static-img/eacxDKn7i9Yf4sbVxP5XSt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流行趋势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口头禅很快在社交媒体上蔓延开来，成为了许多用户之间互动的话题。在这个过程中，每个参与者都成了内容创作者，他们通过分享、回复和转发，这样的互动促进了信息传播速度，并形成了一种新的社区风气。</w:t>
      </w:r>
      <w:r>
        <w:rPr>
          <w:sz w:val="32"/>
          <w:szCs w:val="32"/>
        </w:rPr>
        <w:t>&lt;/p&gt;&lt;p&gt;&lt;img src="/static-img/PA3LCZ9jG6dfqkS7hECp6N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文化内涵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短语能够迅速跨越不同群体并获得广泛认可时，我们可以看到其中蕴含的情感共鸣。这不仅代表了年轻一代对于生活乐趣追求的态度，也反映出一种即兴性、幽默感以及自我表达欲望。</w:t>
      </w:r>
      <w:r>
        <w:rPr>
          <w:sz w:val="32"/>
          <w:szCs w:val="32"/>
        </w:rPr>
        <w:t>&lt;/p&gt;&lt;p&gt;&lt;img src="/static-img/zHn8_H24uco-w4WZSJCpw9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信息时代中的无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看似是一个简单的话语，但它背后却隐藏着强大的社会影响力。它能够激发人们的情绪反应，从而推动整个社区的情绪波动，这也许会对某些事件或议题产生微妙但不可忽视的人为因素作用。</w:t>
      </w:r>
      <w:r>
        <w:rPr>
          <w:sz w:val="32"/>
          <w:szCs w:val="32"/>
        </w:rPr>
        <w:t>&lt;/p&gt;&lt;p&gt;&lt;img src="/static-img/F-i54e49sIYPuj2dls0nptImVk9TZtpUotza9JWG9tsYSXvzdQga7I75cBKFiIcab8MDptynUg0UpNJ1mYWLTHeY1b6G4h2WCdJEZ-Bd-hmICdfAukriCaHQIYcVDhiPhZsXPbI56Hq9p_ybcNyGdg.jpg"&gt;&lt;/p&gt;&lt;p&gt;</w:t>
      </w:r>
      <w:r>
        <w:rPr>
          <w:sz w:val="32"/>
          <w:szCs w:val="32"/>
        </w:rPr>
        <w:t>沟通工具与平台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各种社交媒体平台不断涌现，每个人都拥有更多选择去分享自己的想法和情感。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这样的短语成为了一种快速传播的手段，它利用这些工具打破地域限制，使得任何地方的人都能参与到这样一种全球性的沟通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与技术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这种行为可能被看作是一种社会活动，而不是单纯的一个词汇。当我们分析这一现象时，我们必须考虑到科技如何塑造我们的行为，以及我们如何借助科技来重新定义社会关系。</w:t>
      </w:r>
      <w:r>
        <w:rPr>
          <w:sz w:val="32"/>
          <w:szCs w:val="32"/>
        </w:rPr>
        <w:t>&lt;/p&gt;&lt;p&gt;&lt;a href = "/doc/874270-</w:t>
      </w:r>
      <w:r>
        <w:rPr>
          <w:sz w:val="32"/>
          <w:szCs w:val="32"/>
        </w:rPr>
        <w:t>水文奇遇探索网络流行文化的深度</w:t>
      </w:r>
      <w:r>
        <w:rPr>
          <w:sz w:val="32"/>
          <w:szCs w:val="32"/>
        </w:rPr>
        <w:t>.doc" rel="alternate" download="874270-</w:t>
      </w:r>
      <w:r>
        <w:rPr>
          <w:sz w:val="32"/>
          <w:szCs w:val="32"/>
        </w:rPr>
        <w:t>水文奇遇探索网络流行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