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揭秘梁医生深度开发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&lt;/p&gt;&lt;p&gt;&lt;img src="/static-img/9cwuQS3gUWlfPN6Kdu3KnTLJCgarnrMOy767U9_q-1mU77Tbx_y28sQTKWyj3fb-.jpg"&gt;&lt;/p&gt;&lt;p&gt;</w:t>
      </w:r>
      <w:r>
        <w:rPr>
          <w:sz w:val="32"/>
          <w:szCs w:val="32"/>
        </w:rPr>
        <w:t>在这个充满科技与魔法的世界里，医学也被赋予了新的生命。从传统的草药调配到高级的生物工程，所有的医疗都在不断地向前发展。其中最为人称道的是一位名叫梁医生的专家，他以其非凡的手法和对医学深刻理解，在这个领域内掀起了一股小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成长与梦想</w:t>
      </w:r>
      <w:r>
        <w:rPr>
          <w:sz w:val="32"/>
          <w:szCs w:val="32"/>
        </w:rPr>
        <w:t>&lt;/p&gt;&lt;p&gt;&lt;img src="/static-img/DaE98I3izIXd3FRUAj5tijLJCgarnrMOy767U9_q-1mhH7jPd760v00c8FxbLaGEOWzt7xKqDL2YAuQdXZqYfSSpceucJtQajZ5u_f6kjGw.jpg"&gt;&lt;/p&gt;&lt;p&gt;</w:t>
      </w:r>
      <w:r>
        <w:rPr>
          <w:sz w:val="32"/>
          <w:szCs w:val="32"/>
        </w:rPr>
        <w:t>梁医生出身于一个普通家庭，从小就对医学产生了浓厚兴趣。他勤奋学习，不仅掌握了传统医学知识，还自学了许多现代科学理论。在他看来，任何一种治疗手段，只要能够救治患者，那就是最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：未知领域的探索者</w:t>
      </w:r>
      <w:r>
        <w:rPr>
          <w:sz w:val="32"/>
          <w:szCs w:val="32"/>
        </w:rPr>
        <w:t>&lt;/p&gt;&lt;p&gt;&lt;img src="/static-img/sAq8Zdq3rqLjoGa--FONQzLJCgarnrMOy767U9_q-1mhH7jPd760v00c8FxbLaGEOWzt7xKqDL2YAuQdXZqYfSSpceucJtQajZ5u_f6kjGw.jpg"&gt;&lt;/p&gt;&lt;p&gt;</w:t>
      </w:r>
      <w:r>
        <w:rPr>
          <w:sz w:val="32"/>
          <w:szCs w:val="32"/>
        </w:rPr>
        <w:t>笔趣阁是一个集结众多文学爱好者的社区，他们通过分享各类小说、文章等形式交流思想和情感。而对于那些想要探索未知领域的人来说，它更是一种精神上的支持和鼓励。正是在这样的氛围中，梁医生开始他的“深度开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：创新之旅</w:t>
      </w:r>
      <w:r>
        <w:rPr>
          <w:sz w:val="32"/>
          <w:szCs w:val="32"/>
        </w:rPr>
        <w:t>&lt;/p&gt;&lt;p&gt;&lt;img src="/static-img/TgaOT3Tw3j51Sxt623t50jLJCgarnrMOy767U9_q-1mhH7jPd760v00c8FxbLaGEOWzt7xKqDL2YAuQdXZqYfSSpceucJtQajZ5u_f6kjGw.jpg"&gt;&lt;/p&gt;&lt;p&gt;“</w:t>
      </w:r>
      <w:r>
        <w:rPr>
          <w:sz w:val="32"/>
          <w:szCs w:val="32"/>
        </w:rPr>
        <w:t>深度开发”并不仅仅是技术上的追求，更是对人类智慧的一次大挑战。在这种环境下，每一次失败都是通往成功道路上的阶梯，而每一次成功则是对人类创造力的证明。梁医生利用这项理念，将自己的研究方向定位于将传统医学与现代科技相结合，以期达到更高效、更安全的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成果</w:t>
      </w:r>
      <w:r>
        <w:rPr>
          <w:sz w:val="32"/>
          <w:szCs w:val="32"/>
        </w:rPr>
        <w:t>&lt;/p&gt;&lt;p&gt;&lt;img src="/static-img/mOWpkMHslhtjeYn0Wbgw_DLJCgarnrMOy767U9_q-1mhH7jPd760v00c8FxbLaGEOWzt7xKqDL2YAuQdXZqYfSSpceucJtQajZ5u_f6kjGw.jpg"&gt;&lt;/p&gt;&lt;p&gt;</w:t>
      </w:r>
      <w:r>
        <w:rPr>
          <w:sz w:val="32"/>
          <w:szCs w:val="32"/>
        </w:rPr>
        <w:t>经过数年的不懈努力，梁医生的研究终于有了突破性的进展。他发明了一种新型治疗方法，这种方法既保留了古人的智慧，又融入了现代科技，使得之前难以解决的问题得到了解决。这一发现震惊了整个医疗界，也让笔趣阁上下纷纷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中的热议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在笔趣阁上层流传开来，一时间成了大家口中的焦点话题。一方面，有些成员们对于这种跨越千年而又超越时代的奇迹感到赞叹；另一方面，也有人提出质疑，比如是否会引起历史文化价值观念混乱等问题。但无论如何，这样的争议都无法阻挡人们对于创新和进步渴望的心情，无论是在书本里还是现实生活中，都能感受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可能性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梁医生这样勇于挑战边界的人来说，是无限可能性的开启。他不再满足于过去取得的小成绩，而是继续推动自己所在领域向前发展，为人类健康带来更多福祉。在这样的背景下，“深度开发”也将成为一个标志性词汇，用以激励后世追求卓越的人们，不断超越自我，为实现更加美好的未来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位普通人如何凭借自己的坚持和智慧，最终改变世界。这也是我们每个人心中的一份希望——希望自己能够做出改变，让世界变得更加美好。如果你现在正在寻找灵感，或许你应该去看看那篇关于“深度开发”的文章，看看它给你的灵感是什么吧！</w:t>
      </w:r>
      <w:r>
        <w:rPr>
          <w:sz w:val="32"/>
          <w:szCs w:val="32"/>
        </w:rPr>
        <w:t>&lt;/p&gt;&lt;p&gt;&lt;a href = "/doc/874562-</w:t>
      </w:r>
      <w:r>
        <w:rPr>
          <w:sz w:val="32"/>
          <w:szCs w:val="32"/>
        </w:rPr>
        <w:t>笔趣阁独家揭秘梁医生深度开发背后的神秘故事</w:t>
      </w:r>
      <w:r>
        <w:rPr>
          <w:sz w:val="32"/>
          <w:szCs w:val="32"/>
        </w:rPr>
        <w:t>.doc" rel="alternate" download="874562-</w:t>
      </w:r>
      <w:r>
        <w:rPr>
          <w:sz w:val="32"/>
          <w:szCs w:val="32"/>
        </w:rPr>
        <w:t>笔趣阁独家揭秘梁医生深度开发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