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试看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动感时尚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qqByuyb26F7j03zDTpx2-eJCJQJ7n9XA1FkXpa4041FT5698f3P9Q9d_gfW-FKcd.jpg"&gt;&lt;/p&gt;&lt;p&gt;</w:t>
      </w:r>
      <w:r>
        <w:rPr>
          <w:sz w:val="32"/>
          <w:szCs w:val="32"/>
        </w:rPr>
        <w:t>在当今娱乐市场，网络游戏、直播平台和社交媒体竞争激烈，每个角色的外观设计都成为吸引玩家或粉丝的关键之一。作为一款流行音乐节目的衍生产品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自然也需要不断更新换代，以保持其竞争力。其中最受关注的就是角色皮肤设计，这不仅仅是为了满足玩家的审美趣味，更是一种品牌形象和文化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snNOMIMK9LiWaq3nWNg8H-JCJQJ7n9XA1FkXpa4041FT5698f3P9Q9d_gfW-FKcd.jpg"&gt;&lt;/p&gt;&lt;p&gt;</w:t>
      </w:r>
      <w:r>
        <w:rPr>
          <w:sz w:val="32"/>
          <w:szCs w:val="32"/>
        </w:rPr>
        <w:t>要了解这款游戏中的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功能，我们首先需要了解它背后的技术和意义。在这个系统中，一名玩家可以通过观看一个限定时间内（通常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）的快速预览来体验新推出的角色皮肤。这不仅节省了用户下载等待时间，还提供了一种即时体验新内容的方式，让用户能够在决定是否购买之前，对其进行初步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使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ZkwuRmZ49LFLY0qfP5nXV-JCJQJ7n9XA1FkXpa4041FT5698f3P9Q9d_gfW-FKcd.jpg"&gt;&lt;/p&gt;&lt;p&gt;</w:t>
      </w:r>
      <w:r>
        <w:rPr>
          <w:sz w:val="32"/>
          <w:szCs w:val="32"/>
        </w:rPr>
        <w:t>为了让每位用户都能享受到最佳体验，开发团队对整个系统进行了精心打磨。一旦进入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界面，你会看到几个可供选择的角色模型，然后只需点击任意一个就可以开始观看预览视频。视频内容涵盖了角色在不同场景下的多个表情变化，以及穿着不同的服装效果，这些都是未来可能购买者想要亲眼看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_-Ex89X_lGUSk-DBbB17qeJCJQJ7n9XA1FkXpa4041FT5698f3P9Q9d_gfW-FKcd.jpg"&gt;&lt;/p&gt;&lt;p&gt;</w:t>
      </w:r>
      <w:r>
        <w:rPr>
          <w:sz w:val="32"/>
          <w:szCs w:val="32"/>
        </w:rPr>
        <w:t>评价任何功能或者服务，都离不开实际使用体验。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，我们可以从以下几个方面来进行评价：第一是视觉效果，比如画面的清晰度、色彩搭配以及特效处理；第二是互動性，如是否允许用户调整角度或灯光；第三是在有限时间内展示出多少信息量等等。此外，由于这是一个针对广泛粉丝群体而设定的功能，因此易用性也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与其他同类产品相比优势？</w:t>
      </w:r>
      <w:r>
        <w:rPr>
          <w:sz w:val="32"/>
          <w:szCs w:val="32"/>
        </w:rPr>
        <w:t>&lt;/p&gt;&lt;p&gt;&lt;img src="/static-img/7bYJAdpfQ2zP-wgwhkxknuJCJQJ7n9XA1FkXpa4041FT5698f3P9Q9d_gfW-FKcd.jpg"&gt;&lt;/p&gt;&lt;p&gt;</w:t>
      </w:r>
      <w:r>
        <w:rPr>
          <w:sz w:val="32"/>
          <w:szCs w:val="32"/>
        </w:rPr>
        <w:t>面对众多同类产品，其中一些甚至更早地推出了类似的尝鲜机制，怎么保证自己的特色能够脱颖而出？答案在于创新精神和细节处理。在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 xml:space="preserve">ynamic </w:t>
      </w:r>
      <w:r>
        <w:rPr>
          <w:sz w:val="32"/>
          <w:szCs w:val="32"/>
        </w:rPr>
        <w:t>图试看”的基础上，可以考虑增加更多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使得每个角色的细微表情更加逼真，同时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用户仿佛置身于虚拟世界中，与角色的互动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有哪些预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难预见未来的虚拟化妆品将会越来越接近现实生活中的化妆品，而这种趋势正被应用到当前很多游戏中去。因此，“</w:t>
      </w:r>
      <w:r>
        <w:rPr>
          <w:sz w:val="32"/>
          <w:szCs w:val="32"/>
        </w:rPr>
        <w:t xml:space="preserve">1210second </w:t>
      </w:r>
      <w:r>
        <w:rPr>
          <w:sz w:val="32"/>
          <w:szCs w:val="32"/>
        </w:rPr>
        <w:t>动静 图試覽”的发展方向很可能是在保留现有优点的情况下，不断增加新的互動元素，比如添加更多人物背景故事，使之更具沉浸式体验，并且还能根据社区反馈持续优化以满足不同消费者的需求，从而维持其市场竞争力。</w:t>
      </w:r>
      <w:r>
        <w:rPr>
          <w:sz w:val="32"/>
          <w:szCs w:val="32"/>
        </w:rPr>
        <w:t>&lt;/p&gt;&lt;p&gt;&lt;a href = "/doc/874580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试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动感时尚皮肤</w:t>
      </w:r>
      <w:r>
        <w:rPr>
          <w:sz w:val="32"/>
          <w:szCs w:val="32"/>
        </w:rPr>
        <w:t>.doc" rel="alternate" download="874580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试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动感时尚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