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图男人心中的翱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性的心中，总有一种力量的象征，那就是大鸟图。大鸟图不仅仅是一幅画，它是男人心中的翱翔者，是对自由和野性的一种向往。下面，我们将从多个角度探讨这个主题。</w:t>
      </w:r>
      <w:r>
        <w:rPr>
          <w:sz w:val="32"/>
          <w:szCs w:val="32"/>
        </w:rPr>
        <w:t xml:space="preserve">&lt;/p&gt;&lt;p&gt;&lt;img src="/static-img/khdaN05m9RUutWbrWINxBlju40NEA1MEZqsygFaYVr_JyKricnIQ2NI8hU9be_yO.jpg"&gt;&lt;/p&gt;&lt;p&gt;1. </w:t>
      </w:r>
      <w:r>
        <w:rPr>
          <w:sz w:val="32"/>
          <w:szCs w:val="32"/>
        </w:rPr>
        <w:t>自由与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常常描绘着雄鹰、老虎或者其他强悍的动物，它们以其坚韧不拔的精神和无畏前行的态度赢得了人们的心。这些生物在自然界中占据顶端位置，无论是在食物链上还是在生存竞争中，它们都是最强大的存在。这就让它们成为了男人理想自我的象征。在男性的眼里，大鸟图代表着超越平凡，追求卓越，不屈不挠的精神。</w:t>
      </w:r>
      <w:r>
        <w:rPr>
          <w:sz w:val="32"/>
          <w:szCs w:val="32"/>
        </w:rPr>
        <w:t xml:space="preserve">&lt;/p&gt;&lt;p&gt;&lt;img src="/static-img/-FpB9sse860l8u00wP5mrFju40NEA1MEZqsygFaYVr_ln_EtboBoCyxj_eWXKfMruoJ2C0AV0xszsHMtacF2-QvKBatAmfSFwvHLdwBEGCncKzbejyQ1sh0ORs18_SFFKLfgNe4MnFSGfLKtuxjocQ.jpg"&gt;&lt;/p&gt;&lt;p&gt;2. </w:t>
      </w:r>
      <w:r>
        <w:rPr>
          <w:sz w:val="32"/>
          <w:szCs w:val="32"/>
        </w:rPr>
        <w:t>雄壮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大鸟图都散发出一种独特的魅力，这种魅力来自于它们精致而又粗犷的手法，在艺术上展现了一种独有的美学。这种美学对于许多男性来说是一种共鸣，他们可以从中感受到一种深刻的情感，这些情感通常包括尊敬、向往甚至是崇拜。在很多情况下，大鸟图也被用作装饰品或壁纸，以此来增添室内外空间的一丝男子气概。</w:t>
      </w:r>
      <w:r>
        <w:rPr>
          <w:sz w:val="32"/>
          <w:szCs w:val="32"/>
        </w:rPr>
        <w:t xml:space="preserve">&lt;/p&gt;&lt;p&gt;&lt;img src="/static-img/tn7PpCdUEgfftunSSG8OmVju40NEA1MEZqsygFaYVr_ln_EtboBoCyxj_eWXKfMruoJ2C0AV0xszsHMtacF2-QvKBatAmfSFwvHLdwBEGCncKzbejyQ1sh0ORs18_SFFKLfgNe4MnFSGfLKtuxjocQ.jpg"&gt;&lt;/p&gt;&lt;p&gt;3. 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男性可能会有不同的“大鸟图”。例如，在中国传统文化中，龙则被视为祥瑞之兽，而在西方文明中，狮子则常常作为勇敢和权力的象征。而这两者的共同点就在于它们都代表了力量和威严，对于那些追求这样的价值观的人来说，大鸟图具有特殊的地位。</w:t>
      </w:r>
      <w:r>
        <w:rPr>
          <w:sz w:val="32"/>
          <w:szCs w:val="32"/>
        </w:rPr>
        <w:t xml:space="preserve">&lt;/p&gt;&lt;p&gt;&lt;img src="/static-img/o8aW68BO18W0BKhfh35km1ju40NEA1MEZqsygFaYVr_ln_EtboBoCyxj_eWXKfMruoJ2C0AV0xszsHMtacF2-QvKBatAmfSFwvHLdwBEGCncKzbejyQ1sh0ORs18_SFFKLfgNe4MnFSGfLKtuxjocQ.jpg"&gt;&lt;/p&gt;&lt;p&gt;4. 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各种技巧，将这些宏伟的大型飞禽或猛兽形象化，使其成为作品的一部分。他们使用色彩、线条以及构图等元素，将这些动植物塑造成更加生动有趣，并且能够传达出复杂的情感表达。这使得大鸟图不仅仅是一个简单的事物，更是一个充满故事和寓意的艺术作品，让人一看就能体会到它背后的深层含义。</w:t>
      </w:r>
      <w:r>
        <w:rPr>
          <w:sz w:val="32"/>
          <w:szCs w:val="32"/>
        </w:rPr>
        <w:t xml:space="preserve">&lt;/p&gt;&lt;p&gt;&lt;img src="/static-img/CHunWF3C9WldA4k40k9c5Vju40NEA1MEZqsygFaYVr_ln_EtboBoCyxj_eWXKfMruoJ2C0AV0xszsHMtacF2-QvKBatAmfSFwvHLdwBEGCncKzbejyQ1sh0ORs18_SFFKLfgNe4MnFSGfLKtuxjocQ.jpg"&gt;&lt;/p&gt;&lt;p&gt;5. 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心理分析专家来说，大鸟圖可以反映出一个人心理状态。在某些情况下，一张关于猎豹的大鳥圖可能代表着一个人的竞争性格；而另一张描绘海豚跳跃的大鳥圖，则可能显示出他对自由生活方式的渴望。大鱼吃小鱼、大猫捉鼠这样的场景，也经常被用来描述人类社会中的阶级关系或者权力的斗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交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鳥圖也是社交互动中的重要组成部分。当人们聚集时，无论是通过书籍、电影还是日常聊天，都很容易遇到关于“哪个动物更强”、“哪只飞机更快”的讨论。这些话题虽然看似无关紧要，但实际上却能帮助人们建立起相互之间信任与尊重，从而加深彼此间的情谊。这一切都是基于一个共同理解——那就是我们所崇尚的大鳥圖所代表的一切：力量、速度和决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大鳥圖”并不只是单纯的一个概念，它包含了丰富的情感层次，以及广泛的话题领域，从个人内心世界到社会文化，从艺术表现形式到心理影响，再到社交互动，都有它各自独特的地方。而这一切，就是因为这类图片所蕴含的是一个整体上的概念，即那股不可抗拒地吸引人的力量，让人仿佛置身于那些原始未知但又充满活力的自然界之中。</w:t>
      </w:r>
      <w:r>
        <w:rPr>
          <w:sz w:val="32"/>
          <w:szCs w:val="32"/>
        </w:rPr>
        <w:t>&lt;/p&gt;&lt;p&gt;&lt;a href = "/doc/874634-</w:t>
      </w:r>
      <w:r>
        <w:rPr>
          <w:sz w:val="32"/>
          <w:szCs w:val="32"/>
        </w:rPr>
        <w:t>大鸟图男人心中的翱翔者</w:t>
      </w:r>
      <w:r>
        <w:rPr>
          <w:sz w:val="32"/>
          <w:szCs w:val="32"/>
        </w:rPr>
        <w:t>.doc" rel="alternate" download="874634-</w:t>
      </w:r>
      <w:r>
        <w:rPr>
          <w:sz w:val="32"/>
          <w:szCs w:val="32"/>
        </w:rPr>
        <w:t>大鸟图男人心中的翱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