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文字之旅杉杉的食谱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文字之旅：杉杉的食谱与故事</w:t>
      </w:r>
      <w:r>
        <w:rPr>
          <w:sz w:val="32"/>
          <w:szCs w:val="32"/>
        </w:rPr>
        <w:t>&lt;/p&gt;&lt;p&gt;&lt;img src="/static-img/iYM-rGs1iMrYMP1YjbU0FbfkikRESiMaUzCsrYrg_q3JyKricnIQ2NI8hU9be_yO.jpg"&gt;&lt;/p&gt;&lt;p&gt;</w:t>
      </w:r>
      <w:r>
        <w:rPr>
          <w:sz w:val="32"/>
          <w:szCs w:val="32"/>
        </w:rPr>
        <w:t>在一个遥远的森林里，有一棵古老的松树，它被称作杉杉。这个名字并不起眼，但它背后隐藏着一个令人惊叹的事实——杉杉不仅是一棵普通的树木，更是这片森林中最独特的一员，因为它能“吃”到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可能会好奇，什么是“吃”文本？其实，这只是一个比喻。每当夜幕降临，动物们都会聚集在松树下，它们会将他们的一天所学到的知识、经历和故事告诉松树。这些声音就像是文字一样，对于年幼的小动物来说，他们能够通过听这些声音来学习新词汇和概念，就像是在阅读书籍一样。</w:t>
      </w:r>
      <w:r>
        <w:rPr>
          <w:sz w:val="32"/>
          <w:szCs w:val="32"/>
        </w:rPr>
        <w:t>&lt;/p&gt;&lt;p&gt;&lt;img src="/static-img/TVpXHlrzxskTzARPkSFUL7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其次，这个过程对于大自然而言，是一种无形的交流方式。大象可以分享它们发现水源的地方，小鹿可以讲述它们遇到的险境，而鸟类则能歌唱它们发现美丽花朵的地方。这一切都是通过声音传达，每一次分享，都如同种植了一颗新的种子，在心灵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传统也促进了森林里的共识和合作。当有危险出现时，比如野兽接近，那么所有的声音都会暂停，以便更集中地倾听警告声。在这样的环境中，每个生物都成为了彼此生命安全保障机制的一部分。</w:t>
      </w:r>
      <w:r>
        <w:rPr>
          <w:sz w:val="32"/>
          <w:szCs w:val="32"/>
        </w:rPr>
        <w:t>&lt;/p&gt;&lt;p&gt;&lt;img src="/static-img/rJ8jmh5wbWgBNXMP9GHJi7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此外，这种文化还让动物们学会了耐心和专注。大象不会急于向小鹿展示如何找到食物，因为它知道小鹿需要时间去理解；同样，小鹿不会轻易相信任何人的建议，而是要亲自体验，然后才能决定是否采纳。而这种方法，不但适用于寻找食物，也适用于解决生活中的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的是，大自然并没有规定哪些声音才算数，只要你愿意，你就可以成为这一切的一部分。你只需静下来聆听，那些微妙的声音就会开始展现出来，就像读一本精彩绝伦的小说一般，每一页都充满了未知和惊喜。</w:t>
      </w:r>
      <w:r>
        <w:rPr>
          <w:sz w:val="32"/>
          <w:szCs w:val="32"/>
        </w:rPr>
        <w:t>&lt;/p&gt;&lt;p&gt;&lt;img src="/static-img/z8eTFrCYhpGfJ36xl-CAI7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最后，最重要的是，这整个过程对于个人成长至关重要。每一次分享，每一次倾听，都是一次对世界观念的大开眼界。这正是我们人类追求知识、经验交换、社交互动的心理需求的一个缩影，只不过，我们通常选择书面形式进行，而非以声为媒介。但无论怎样表达，最终目的都是相同的——连接人与人之间，或许连结万物之间。</w:t>
      </w:r>
      <w:r>
        <w:rPr>
          <w:sz w:val="32"/>
          <w:szCs w:val="32"/>
        </w:rPr>
        <w:t>&lt;/p&gt;&lt;p&gt;&lt;a href = "/doc/874736-</w:t>
      </w:r>
      <w:r>
        <w:rPr>
          <w:sz w:val="32"/>
          <w:szCs w:val="32"/>
        </w:rPr>
        <w:t>森林中的文字之旅杉杉的食谱与故事</w:t>
      </w:r>
      <w:r>
        <w:rPr>
          <w:sz w:val="32"/>
          <w:szCs w:val="32"/>
        </w:rPr>
        <w:t>.doc" rel="alternate" download="874736-</w:t>
      </w:r>
      <w:r>
        <w:rPr>
          <w:sz w:val="32"/>
          <w:szCs w:val="32"/>
        </w:rPr>
        <w:t>森林中的文字之旅杉杉的食谱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