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岁月的哀歌与大地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岁月的哀歌与大地的回响</w:t>
      </w:r>
      <w:r>
        <w:rPr>
          <w:sz w:val="32"/>
          <w:szCs w:val="32"/>
        </w:rPr>
        <w:t>&lt;/p&gt;&lt;p&gt;&lt;img src="/static-img/O4AB62BDR1-LPL-uPAs0WxaGbzXySsAfO-X4HT6uIb_JyKricnIQ2NI8hU9be_yO.jpg"&gt;&lt;/p&gt;&lt;p&gt;</w:t>
      </w:r>
      <w:r>
        <w:rPr>
          <w:sz w:val="32"/>
          <w:szCs w:val="32"/>
        </w:rPr>
        <w:t>在遥远古老的时代，人们对于自然界怀有敬畏和崇拜之情。他们相信山河是万物生长、生命延续的大道理想，他们对山河进行了无数次的祭祀，以此来表达对自然力量深厚的情感和尊重。在这片广袤而又神秘的地球上，无论是在炎热干旱的沙漠中，还是在寒冷苍凉的大陆上，都能找到这样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与传承</w:t>
      </w:r>
      <w:r>
        <w:rPr>
          <w:sz w:val="32"/>
          <w:szCs w:val="32"/>
        </w:rPr>
        <w:t>&lt;/p&gt;&lt;p&gt;&lt;img src="/static-img/6j4Se_jRqbsFjKRLt1ZYzRaGbzXySsAfO-X4HT6uIb-SHHvEZKrrg5S_XNnpmKWkznRF9Jv01RoDl7dVdMYc2A.png"&gt;&lt;/p&gt;&lt;p&gt;</w:t>
      </w:r>
      <w:r>
        <w:rPr>
          <w:sz w:val="32"/>
          <w:szCs w:val="32"/>
        </w:rPr>
        <w:t>祭炼山河是一种文化现象，它体现了人类对于自然环境的一种认同感。通过各种形式如舞蹈、音乐、诗歌等艺术表现，以及简单直接的人类行为，如烧香放纸条，这些都是人们向着他们所信仰的自然力量发出的呼唤。这些行为不仅仅是表面的仪式，而是深层次的情感交流，是一种精神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河：生命之源</w:t>
      </w:r>
      <w:r>
        <w:rPr>
          <w:sz w:val="32"/>
          <w:szCs w:val="32"/>
        </w:rPr>
        <w:t>&lt;/p&gt;&lt;p&gt;&lt;img src="/static-img/QtHhiJbuF4Dd6vpSw7AwsRaGbzXySsAfO-X4HT6uIb-SHHvEZKrrg5S_XNnpmKWkznRF9Jv01RoDl7dVdMYc2A.jpg"&gt;&lt;/p&gt;&lt;p&gt;</w:t>
      </w:r>
      <w:r>
        <w:rPr>
          <w:sz w:val="32"/>
          <w:szCs w:val="32"/>
        </w:rPr>
        <w:t>山川，不仅提供水资源，也是生物多样性的宝库。它们孕育着森林、草原以及各类动植物，使得整个生态系统得以维持平衡。而这些生态系统，又为人类提供了食物、住所乃至灵魂的寄托。在这里，祭炼成了对这一切赋予我们生命基础和意义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精化气：守护大地</w:t>
      </w:r>
      <w:r>
        <w:rPr>
          <w:sz w:val="32"/>
          <w:szCs w:val="32"/>
        </w:rPr>
        <w:t>&lt;/p&gt;&lt;p&gt;&lt;img src="/static-img/c31KCzfslc3wZVfN8Y-0XxaGbzXySsAfO-X4HT6uIb-SHHvEZKrrg5S_XNnpmKWkznRF9Jv01RoDl7dVdMYc2A.jpg"&gt;&lt;/p&gt;&lt;p&gt;“</w:t>
      </w:r>
      <w:r>
        <w:rPr>
          <w:sz w:val="32"/>
          <w:szCs w:val="32"/>
        </w:rPr>
        <w:t>炼”字本身含义丰富，有提纯、煉就等意思。在祭祀中，“炼”则指的是将自己的意志与自然合一，将个人心中的善良愿望融入到大地之中。这正如天人合一一样，是一种内外兼修的心灵状态。在这个过程中，我们不仅是在请教大地，更是在为自己培养一种超越自我意识，从而更好地融入宇宙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奠与反思</w:t>
      </w:r>
      <w:r>
        <w:rPr>
          <w:sz w:val="32"/>
          <w:szCs w:val="32"/>
        </w:rPr>
        <w:t>&lt;/p&gt;&lt;p&gt;&lt;img src="/static-img/kAzcvpvUaWmbqo9MpiXdexaGbzXySsAfO-X4HT6uIb-SHHvEZKrrg5S_XNnpmKWkznRF9Jv01RoDl7dVdMYc2A.png"&gt;&lt;/p&gt;&lt;p&gt;</w:t>
      </w:r>
      <w:r>
        <w:rPr>
          <w:sz w:val="32"/>
          <w:szCs w:val="32"/>
        </w:rPr>
        <w:t>每一次祭奠都是一次反思，对于过去发生的事情进行检讨，同时也是一种展望未来，希望能够继续保持这种和谐共存关系。不断变化的地理环境及气候条件，让我们更加珍惜现在拥有的资源，并且更多思考如何保护我们的家园。因此，每一次祭奠都蕴含着一个强烈的声音：“我们要守护这片土地，不让它因为我们的疏忽而失去它原本应有的光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吹过树梢，当雨滴落在石头上，都能听到那沉静而又坚定的回声。当我们站在高峰顶端，或坐在溪边凝视流水时，那份宁静也是来自于这个世界给予我们的馈赠。这份馈赠需要不断被传承下去，因为只有这样，这个世界才不会失去它最原始最真实的声音——那些来自于山川诉说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代社会面临诸多挑战，其中包括环境破坏、高度开发带来的生态退化，以及全球变暖导致的地理变化等问题。然而，在这样的背景下，我们却不能忘记那些古老但依然鲜活的情感联系，那些关于保护地球家的愿景。如果没有这些感情支持，没有对未来的憧憬，我们或许会错过一个重要转折点，为何不从今天开始，用实际行动去做出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如何变迁，无论技术如何进步，最核心的问题仍然围绕着怎样才能使我们的存在变得更加可持续，只有这样，我们才能真正实现人与自然之间永恒不变的联盟，即使到了未来的某个日子里，只要有人还在世上踏足，就一定有人会用心去聆听这场永恒奏鸣——《祭炼山河》。</w:t>
      </w:r>
      <w:r>
        <w:rPr>
          <w:sz w:val="32"/>
          <w:szCs w:val="32"/>
        </w:rPr>
        <w:t>&lt;/p&gt;&lt;p&gt;&lt;a href = "/doc/875313-</w:t>
      </w:r>
      <w:r>
        <w:rPr>
          <w:sz w:val="32"/>
          <w:szCs w:val="32"/>
        </w:rPr>
        <w:t>祭炼山河岁月的哀歌与大地的回响</w:t>
      </w:r>
      <w:r>
        <w:rPr>
          <w:sz w:val="32"/>
          <w:szCs w:val="32"/>
        </w:rPr>
        <w:t>.doc" rel="alternate" download="875313-</w:t>
      </w:r>
      <w:r>
        <w:rPr>
          <w:sz w:val="32"/>
          <w:szCs w:val="32"/>
        </w:rPr>
        <w:t>祭炼山河岁月的哀歌与大地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