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更有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手共奏变换角色增添生活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手共奏：变换角色，增添生活的乐趣</w:t>
      </w:r>
      <w:r>
        <w:rPr>
          <w:sz w:val="32"/>
          <w:szCs w:val="32"/>
        </w:rPr>
        <w:t>&lt;/p&gt;&lt;p&gt;&lt;img src="/static-img/o0uGpreniuKCw9bpal9libfkikRESiMaUzCsrYrg_q0PGPDhASext3SHhBVqBZwP.jpg"&gt;&lt;/p&gt;&lt;p&gt;</w:t>
      </w:r>
      <w:r>
        <w:rPr>
          <w:sz w:val="32"/>
          <w:szCs w:val="32"/>
        </w:rPr>
        <w:t>在我们的日常生活中，不同的人扮演着不同的角色，这种角色转换有时能带来意想不到的乐趣。我们不妨尝试将这种游戏性运用到生活中的各种活动中，让“四个人换着做更有意思”成为我们追求生活多彩、丰富体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家庭成员之间开始。比如说，平时孩子们都由父母照顾，但是如果让孩子们轮流给父母做早餐或是洗澡，那么这样的互动不仅能够增加家人的亲密感，还能锻炼孩子们独立自主的能力。而且，这样的变化也许会让原本单调的日常变得充满期待和乐趣。</w:t>
      </w:r>
      <w:r>
        <w:rPr>
          <w:sz w:val="32"/>
          <w:szCs w:val="32"/>
        </w:rPr>
        <w:t>&lt;/p&gt;&lt;p&gt;&lt;img src="/static-img/ecsVxMbsh3qxYk2xEjN-tb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其次，在工作场合，同事间也可以通过角色转换来增强团队合作和创造力。例如，一组员工可以轮流担任项目经理、设计师、市场分析师等不同的职责，每个角色的挑战都是新的学习机会，同时也能促进团队内部知识和技能的交流与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社交圈子里，与朋友一起进行不同角色的探索也是一个好主意。不妨组织一次“模拟市集”，每个人都扮演不同的商贩，比如农夫、食品摊贩、小吃店老板等，从而体验不同职业带来的挑战和快乐。此外，“约会料理大赛”也是一个很好的选择，每对情侣轮流准备一道菜肴，然后共同品尝并评判，可以增加彼此间的情感联系，同时学会了新技能。</w:t>
      </w:r>
      <w:r>
        <w:rPr>
          <w:sz w:val="32"/>
          <w:szCs w:val="32"/>
        </w:rPr>
        <w:t>&lt;/p&gt;&lt;p&gt;&lt;img src="/static-img/mEvV2P_eV5GXDKFZuPD5CL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最后，在社区服务方面，也可以通过角色变换来提高参与度和效率。举例来说，当志愿者团队去帮助弱势群体的时候，如果每位志愿者都能够根据实际情况调整自己的行为模式，比如一些专业人士可能需要提供技术支持，而其他人则负责心理慰藉，那么整个服务过程就更加全面、高效，并且对于参与者的经验来说，更具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个人换着做更有意思”的理念不仅适用于简单的娱乐活动，更是我们日常生活中一种积极应对挑战、寻找新鲜感的手段。在这个快速变化的大时代背景下，只要心存开放，任何时候都是探索新世界的大好时机。</w:t>
      </w:r>
      <w:r>
        <w:rPr>
          <w:sz w:val="32"/>
          <w:szCs w:val="32"/>
        </w:rPr>
        <w:t>&lt;/p&gt;&lt;p&gt;&lt;img src="/static-img/ftXv-HItGVUGusWzgwJpNrfkikRESiMaUzCsrYrg_q3Ek85LP5dBjAjZ7hHN9HaonHFwL6P7-94pj14rkvyEkls4WKTkotuQe3fdYye7RKQGOvYIZFqTHx6OEXPiiVGt-4YzAThMVNBBHH0XFh0I4Q.jpg"&gt;&lt;/p&gt;&lt;p&gt;&lt;a href = "/doc/875802-</w:t>
      </w:r>
      <w:r>
        <w:rPr>
          <w:sz w:val="32"/>
          <w:szCs w:val="32"/>
        </w:rPr>
        <w:t>四个人换着做更有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手共奏变换角色增添生活的乐趣</w:t>
      </w:r>
      <w:r>
        <w:rPr>
          <w:sz w:val="32"/>
          <w:szCs w:val="32"/>
        </w:rPr>
        <w:t>.doc" rel="alternate" download="875802-</w:t>
      </w:r>
      <w:r>
        <w:rPr>
          <w:sz w:val="32"/>
          <w:szCs w:val="32"/>
        </w:rPr>
        <w:t>四个人换着做更有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手共奏变换角色增添生活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