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我是腹黑孕妇如何用阴谋策划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恶毒女配这个角色形象深刻，性格复杂，但总是以一种让人爱恨参半的方式出现在故事里。有时候，你也许会想尝试一下这种角色，体验一下被所有人嫌弃和恐惧的感觉。但是，这样的经历对你的心情来说或许不是最好的选择。</w:t>
      </w:r>
      <w:r>
        <w:rPr>
          <w:sz w:val="32"/>
          <w:szCs w:val="32"/>
        </w:rPr>
        <w:t>&lt;/p&gt;&lt;p&gt;&lt;img src="/static-img/I9mc9YU8GbzgcjW9mek1yzZIBQQQYBjCLcGIcNzeNN9OGJKKau8Tl4gGLaRo7avR.jpg"&gt;&lt;/p&gt;&lt;p&gt;</w:t>
      </w:r>
      <w:r>
        <w:rPr>
          <w:sz w:val="32"/>
          <w:szCs w:val="32"/>
        </w:rPr>
        <w:t>然而，如果你还是坚持要尝试，那么我就来推荐一本书给你——《我是腹黑孕妇：如何用阴谋策划幸福》。这本书不仅教会了你如何成为一个更有魅力的恶毒女配，还告诉了你如何利用怀孕这个状态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的是，不论是在现实生活中还是在虚构的世界里，怀孕是一个特殊的状态。这时，你可以使用这一点来吸引别人的同情，同时却又不失你的自我。我记得，在《我是腹黑孕妇》这本书中，有一段描述特别让我印象深刻：</w:t>
      </w:r>
      <w:r>
        <w:rPr>
          <w:sz w:val="32"/>
          <w:szCs w:val="32"/>
        </w:rPr>
        <w:t>&lt;/p&gt;&lt;p&gt;&lt;img src="/static-img/62s6fKQFYVpHUKKwLHqtSTZIBQQQYBjCLcGIcNzeNN80evtJwEsCBqu3jH2opwRiw2UDleP6u-DfBa5GftlvSVKSAGMSBjPw4NeLNcuXODqBl9ckVbO9oaGXVYNfc4KI.jpg"&gt;&lt;/p&gt;&lt;p&gt;“</w:t>
      </w:r>
      <w:r>
        <w:rPr>
          <w:sz w:val="32"/>
          <w:szCs w:val="32"/>
        </w:rPr>
        <w:t>每当夜晚，我躺在床上的时候，都会故意放大自己的肚子，让对方以为孩子就在那里撞着头。然后，我就会假装睡着，用尽全力保持面无表情，以免他们发现我的小伎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手段，她成功地控制了周围人的行为，让自己处于更加有利的地位。而且，这种方法并没有违反任何道德规范，只不过是一种高明的社交技巧罢了。</w:t>
      </w:r>
      <w:r>
        <w:rPr>
          <w:sz w:val="32"/>
          <w:szCs w:val="32"/>
        </w:rPr>
        <w:t>&lt;/p&gt;&lt;p&gt;&lt;img src="/static-img/Vtp4j5pxtuIOhh54uqNBTjZIBQQQYBjCLcGIcNzeNN80evtJwEsCBqu3jH2opwRiw2UDleP6u-DfBa5GftlvSVKSAGMSBjPw4NeLNcuXODqBl9ckVbO9oaGXVYNfc4KI.jpg"&gt;&lt;/p&gt;&lt;p&gt;</w:t>
      </w:r>
      <w:r>
        <w:rPr>
          <w:sz w:val="32"/>
          <w:szCs w:val="32"/>
        </w:rPr>
        <w:t>此外，这本书还提供了一些关于如何维护自身健康和胎儿健康的小贴士，比如合理饮食、适量运动等。如果你真的决定要成为一个恶毒女配，那么这些知识也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是腹黑孕妇：如何用阴谋策划幸福》还包含了一些关于心理战术和社交网络运用的技巧。这将帮助你更好地掌控局面，使得你的计划能够顺利进行，同时又不会太过暴露自己的真实意图。</w:t>
      </w:r>
      <w:r>
        <w:rPr>
          <w:sz w:val="32"/>
          <w:szCs w:val="32"/>
        </w:rPr>
        <w:t>&lt;/p&gt;&lt;p&gt;&lt;img src="/static-img/A3llLVBDrTX5aK6S_b_H5DZIBQQQYBjCLcGIcNzeNN80evtJwEsCBqu3jH2opwRiw2UDleP6u-DfBa5GftlvSVKSAGMSBjPw4NeLNcuXODqBl9ckVbO9oaGXVYNfc4KI.jpg"&gt;&lt;/p&gt;&lt;p&gt;</w:t>
      </w:r>
      <w:r>
        <w:rPr>
          <w:sz w:val="32"/>
          <w:szCs w:val="32"/>
        </w:rPr>
        <w:t>如果说之前的一切都无法满足你的需求，那么再看看这本书吧，它可能就是那个能让你的心跳加速、眼神闪烁的地方。在这里，你将学会怎样利用怀孕这个条件去影响他人，从而实现真正意义上的“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准备好了，要勇敢地走进那充满挑战与机遇的大门吧！</w:t>
      </w:r>
      <w:r>
        <w:rPr>
          <w:sz w:val="32"/>
          <w:szCs w:val="32"/>
        </w:rPr>
        <w:t>&lt;/p&gt;&lt;p&gt;&lt;img src="/static-img/DgCuKSx5E0C7q7Pe1EAwAzZIBQQQYBjCLcGIcNzeNN80evtJwEsCBqu3jH2opwRiw2UDleP6u-DfBa5GftlvSVKSAGMSBjPw4NeLNcuXODqBl9ckVbO9oaGXVYNfc4KI.jpg"&gt;&lt;/p&gt;&lt;p&gt;&lt;a href = "/doc/876017-</w:t>
      </w:r>
      <w:r>
        <w:rPr>
          <w:sz w:val="32"/>
          <w:szCs w:val="32"/>
        </w:rPr>
        <w:t>穿成已怀孕的恶毒女配推荐我是腹黑孕妇如何用阴谋策划幸福</w:t>
      </w:r>
      <w:r>
        <w:rPr>
          <w:sz w:val="32"/>
          <w:szCs w:val="32"/>
        </w:rPr>
        <w:t>.doc" rel="alternate" download="876017-</w:t>
      </w:r>
      <w:r>
        <w:rPr>
          <w:sz w:val="32"/>
          <w:szCs w:val="32"/>
        </w:rPr>
        <w:t>穿成已怀孕的恶毒女配推荐我是腹黑孕妇如何用阴谋策划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