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洞穿孔文化与个性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耳洞不再仅仅是传统的装饰品，而成为了人们自我表达和个人风格的一种重要方式。以下六点详细阐述了耳洞背后的文化意义和个性展现。</w:t>
      </w:r>
      <w:r>
        <w:rPr>
          <w:sz w:val="32"/>
          <w:szCs w:val="32"/>
        </w:rPr>
        <w:t>&lt;/p&gt;&lt;p&gt;&lt;img src="/static-img/9r3GhwBscjcDBbaIE_ixrLfkikRESiMaUzCsrYrg_q3JyKricnIQ2NI8hU9be_yO.jpg"&gt;&lt;/p&gt;&lt;p&gt;</w:t>
      </w:r>
      <w:r>
        <w:rPr>
          <w:sz w:val="32"/>
          <w:szCs w:val="32"/>
        </w:rPr>
        <w:t>耳洞的起源</w:t>
      </w:r>
      <w:r>
        <w:rPr>
          <w:sz w:val="32"/>
          <w:szCs w:val="32"/>
        </w:rPr>
        <w:t>&lt;/p&gt;&lt;p&gt;</w:t>
      </w:r>
      <w:r>
        <w:rPr>
          <w:sz w:val="32"/>
          <w:szCs w:val="32"/>
        </w:rPr>
        <w:t>从古代到现代，耳洞有着悠久而丰富的历史。它最初可能起源于某些部落或文化中对听力神灵的崇拜，而后逐渐演变为一种身份标识。在一些原始社会中，儿童只有在达到一定年龄时才会被允许穿孔，这成为他们成年的象征。</w:t>
      </w:r>
      <w:r>
        <w:rPr>
          <w:sz w:val="32"/>
          <w:szCs w:val="32"/>
        </w:rPr>
        <w:t>&lt;/p&gt;&lt;p&gt;&lt;img src="/static-img/JF0X6TaolQDDFInWoet5HLfkikRESiMaUzCsrYrg_q2qIw60sltDryaIG9AJpxTa_wy1y8AmhRbuT9PWXG7ABbDxfswbaOdhUjzPDZ3vdM6tepsPPLO2vfervWBPbB6j-4YzAThMVNBBHH0XFh0I4Q.jpg"&gt;&lt;/p&gt;&lt;p&gt;</w:t>
      </w:r>
      <w:r>
        <w:rPr>
          <w:sz w:val="32"/>
          <w:szCs w:val="32"/>
        </w:rPr>
        <w:t>耳洞作为装饰</w:t>
      </w:r>
      <w:r>
        <w:rPr>
          <w:sz w:val="32"/>
          <w:szCs w:val="32"/>
        </w:rPr>
        <w:t>&lt;/p&gt;&lt;p&gt;</w:t>
      </w:r>
      <w:r>
        <w:rPr>
          <w:sz w:val="32"/>
          <w:szCs w:val="32"/>
        </w:rPr>
        <w:t>穿孔对于许多人来说是一种美学上的享受，它可以通过不同的珠子、环形装饰物来增强外观效果。随着时间的推移，不同文化和地区都有其独特的手工艺品，如南非博加（</w:t>
      </w:r>
      <w:r>
        <w:rPr>
          <w:sz w:val="32"/>
          <w:szCs w:val="32"/>
        </w:rPr>
        <w:t>Bogota</w:t>
      </w:r>
      <w:r>
        <w:rPr>
          <w:sz w:val="32"/>
          <w:szCs w:val="32"/>
        </w:rPr>
        <w:t>）的金属工艺、印第安人的石头佩戴等，都展示了不同文明对艺术手法的创造力。</w:t>
      </w:r>
      <w:r>
        <w:rPr>
          <w:sz w:val="32"/>
          <w:szCs w:val="32"/>
        </w:rPr>
        <w:t>&lt;/p&gt;&lt;p&gt;&lt;img src="/static-img/dxm7l_o-5_DPEWENOOC41rfkikRESiMaUzCsrYrg_q2qIw60sltDryaIG9AJpxTa_wy1y8AmhRbuT9PWXG7ABbDxfswbaOdhUjzPDZ3vdM6tepsPPLO2vfervWBPbB6j-4YzAThMVNBBHH0XFh0I4Q.jpg"&gt;&lt;/p&gt;&lt;p&gt;</w:t>
      </w:r>
      <w:r>
        <w:rPr>
          <w:sz w:val="32"/>
          <w:szCs w:val="32"/>
        </w:rPr>
        <w:t>耳洞与族群认同</w:t>
      </w:r>
      <w:r>
        <w:rPr>
          <w:sz w:val="32"/>
          <w:szCs w:val="32"/>
        </w:rPr>
        <w:t>&lt;/p&gt;&lt;p&gt;</w:t>
      </w:r>
      <w:r>
        <w:rPr>
          <w:sz w:val="32"/>
          <w:szCs w:val="32"/>
        </w:rPr>
        <w:t>在某些情况下，耳洞也与族群认同紧密相连。在北欧国家，比如挪威、瑞典等地，对于原住民来说，用角质材料制作的人类牙齿或者动物骨骼做成的小圆环，是一种非常重要的地位象征。而对于其他族群而言，其意义则可能完全不同，从而反映出多元化视角下的复杂情感体验。</w:t>
      </w:r>
      <w:r>
        <w:rPr>
          <w:sz w:val="32"/>
          <w:szCs w:val="32"/>
        </w:rPr>
        <w:t>&lt;/p&gt;&lt;p&gt;&lt;img src="/static-img/40GdzvDPdEwovhfG6Br3LrfkikRESiMaUzCsrYrg_q2qIw60sltDryaIG9AJpxTa_wy1y8AmhRbuT9PWXG7ABbDxfswbaOdhUjzPDZ3vdM6tepsPPLO2vfervWBPbB6j-4YzAThMVNBBHH0XFh0I4Q.jpg"&gt;&lt;/p&gt;&lt;p&gt;</w:t>
      </w:r>
      <w:r>
        <w:rPr>
          <w:sz w:val="32"/>
          <w:szCs w:val="32"/>
        </w:rPr>
        <w:t>个性化选择</w:t>
      </w:r>
      <w:r>
        <w:rPr>
          <w:sz w:val="32"/>
          <w:szCs w:val="32"/>
        </w:rPr>
        <w:t>&lt;/p&gt;&lt;p&gt;</w:t>
      </w:r>
      <w:r>
        <w:rPr>
          <w:sz w:val="32"/>
          <w:szCs w:val="32"/>
        </w:rPr>
        <w:t>现代社会中的年轻人更倾向于根据自己的喜好来选择各种设计图案，这体现了一种新的消费模式——自我定制。随着技术进步以及市场多样化，不同材质、不同大小以及各种各样的设计让每个人都能找到适合自己的珠子或配件，从而展现出独一无二的个性。</w:t>
      </w:r>
      <w:r>
        <w:rPr>
          <w:sz w:val="32"/>
          <w:szCs w:val="32"/>
        </w:rPr>
        <w:t>&lt;/p&gt;&lt;p&gt;&lt;img src="/static-img/7VvQCKeVOJ3NsyIXqEixGLfkikRESiMaUzCsrYrg_q2qIw60sltDryaIG9AJpxTa_wy1y8AmhRbuT9PWXG7ABbDxfswbaOdhUjzPDZ3vdM6tepsPPLO2vfervWBPbB6j-4YzAThMVNBBHH0XFh0I4Q.jpg"&gt;&lt;/p&gt;&lt;p&gt;</w:t>
      </w:r>
      <w:r>
        <w:rPr>
          <w:sz w:val="32"/>
          <w:szCs w:val="32"/>
        </w:rPr>
        <w:t>社会接受度提升</w:t>
      </w:r>
      <w:r>
        <w:rPr>
          <w:sz w:val="32"/>
          <w:szCs w:val="32"/>
        </w:rPr>
        <w:t>&lt;/p&gt;&lt;p&gt;</w:t>
      </w:r>
      <w:r>
        <w:rPr>
          <w:sz w:val="32"/>
          <w:szCs w:val="32"/>
        </w:rPr>
        <w:t>随着主流审美观念的转变，以及对多元生活方式更加开放的心态，</w:t>
      </w:r>
      <w:r>
        <w:rPr>
          <w:sz w:val="32"/>
          <w:szCs w:val="32"/>
        </w:rPr>
        <w:t>ears piercing</w:t>
      </w:r>
      <w:r>
        <w:rPr>
          <w:sz w:val="32"/>
          <w:szCs w:val="32"/>
        </w:rPr>
        <w:t>（耳钉）已成为日常生活中的常见景象。这不仅限于西方世界，在亚洲尤其是在日本和韩国，也出现了大量年轻人追求这种自我表达方式的情况，使得</w:t>
      </w:r>
      <w:r>
        <w:rPr>
          <w:sz w:val="32"/>
          <w:szCs w:val="32"/>
        </w:rPr>
        <w:t>ear piercing</w:t>
      </w:r>
      <w:r>
        <w:rPr>
          <w:sz w:val="32"/>
          <w:szCs w:val="32"/>
        </w:rPr>
        <w:t>从边缘走向大众。</w:t>
      </w:r>
      <w:r>
        <w:rPr>
          <w:sz w:val="32"/>
          <w:szCs w:val="32"/>
        </w:rPr>
        <w:t>&lt;/p&gt;&lt;p&gt;</w:t>
      </w:r>
      <w:r>
        <w:rPr>
          <w:sz w:val="32"/>
          <w:szCs w:val="32"/>
        </w:rPr>
        <w:t>健康问题考量</w:t>
      </w:r>
      <w:r>
        <w:rPr>
          <w:sz w:val="32"/>
          <w:szCs w:val="32"/>
        </w:rPr>
        <w:t>&lt;/p&gt;&lt;p&gt;</w:t>
      </w:r>
      <w:r>
        <w:rPr>
          <w:sz w:val="32"/>
          <w:szCs w:val="32"/>
        </w:rPr>
        <w:t>尽管听到很多关于健康问题的声音，但如果正确进行操作并遵循卫生标准，则风险并不高。然而，即便如此，有关安全信息仍然需要广泛传播，以确保所有参与者都能意识到潜在风险，并采取必要措施以减少这些风险。此外，对于未成年人的建议是尽量避免过早穿孔，因为这涉及到生长发育的问题。如果必须进行，则应确保由专业人员进行操作，并且要注意保持良好的护理习惯。</w:t>
      </w:r>
      <w:r>
        <w:rPr>
          <w:sz w:val="32"/>
          <w:szCs w:val="32"/>
        </w:rPr>
        <w:t>&lt;/p&gt;&lt;p&gt;&lt;a href = "/doc/876252-</w:t>
      </w:r>
      <w:r>
        <w:rPr>
          <w:sz w:val="32"/>
          <w:szCs w:val="32"/>
        </w:rPr>
        <w:t>耳洞穿孔文化与个性表达</w:t>
      </w:r>
      <w:r>
        <w:rPr>
          <w:sz w:val="32"/>
          <w:szCs w:val="32"/>
        </w:rPr>
        <w:t>.doc" rel="alternate" download="876252-</w:t>
      </w:r>
      <w:r>
        <w:rPr>
          <w:sz w:val="32"/>
          <w:szCs w:val="32"/>
        </w:rPr>
        <w:t>耳洞穿孔文化与个性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