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缘穿越凡间的奇缘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府仙缘全文阅读：揭秘穿越凡间的奇缘</w:t>
      </w:r>
      <w:r>
        <w:rPr>
          <w:sz w:val="32"/>
          <w:szCs w:val="32"/>
        </w:rPr>
        <w:t>&lt;/p&gt;&lt;p&gt;&lt;img src="/static-img/DGHHs4VUXYWLGVUGUwOkFRaGbzXySsAfO-X4HT6uIb_JyKricnIQ2NI8hU9be_yO.jpg"&gt;&lt;/p&gt;&lt;p&gt;</w:t>
      </w:r>
      <w:r>
        <w:rPr>
          <w:sz w:val="32"/>
          <w:szCs w:val="32"/>
        </w:rPr>
        <w:t>在这个由古风与现代元素交织而成的世界里，传说中的紫府仙缘不仅是一部传奇文学作品，更是众多寻梦者心中的一座永恒之城。它以其独特的故事线和深邃的情感，让无数读者沉醉其中，从未想过离开。然而，这座神秘之城隐藏着怎样的秘密呢？今天，我们就一起来探索《紫府仙缘》的全文阅读，以及它背后的奥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凡间的奇缘</w:t>
      </w:r>
      <w:r>
        <w:rPr>
          <w:sz w:val="32"/>
          <w:szCs w:val="32"/>
        </w:rPr>
        <w:t>&lt;/p&gt;&lt;p&gt;&lt;img src="/static-img/yZnJCbSFKmFO2plkWm9CkRaGbzXySsAfO-X4HT6uIb-SHHvEZKrrg5S_XNnpmKWkznRF9Jv01RoDl7dVdMYc2A.jpg"&gt;&lt;/p&gt;&lt;p&gt;</w:t>
      </w:r>
      <w:r>
        <w:rPr>
          <w:sz w:val="32"/>
          <w:szCs w:val="32"/>
        </w:rPr>
        <w:t>书名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紫府仙缘》这三个字，每一个都蕴含着丰富的文化内涵。在“紫”字上，它象征着皇权、尊贵，而“府”则意味着宫殿、庙宇；而“仙”，则代表了超脱尘世，拥有超自然力量的人物。在这一系列概念中，我们可以看出，这本书讲述的是关于穿越凡间，与普通人不同的存在之间相遇与融合的一段奇异旅程。</w:t>
      </w:r>
      <w:r>
        <w:rPr>
          <w:sz w:val="32"/>
          <w:szCs w:val="32"/>
        </w:rPr>
        <w:t>&lt;/p&gt;&lt;p&gt;&lt;img src="/static-img/SXe7NuWk-ptGBgJDn96WiBaGbzXySsAfO-X4HT6uIb-SHHvEZKrrg5S_XNnpmKWkznRF9Jv01RoDl7dVdMYc2A.jpg"&gt;&lt;/p&gt;&lt;p&gt;</w:t>
      </w:r>
      <w:r>
        <w:rPr>
          <w:sz w:val="32"/>
          <w:szCs w:val="32"/>
        </w:rPr>
        <w:t>故事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的灵魂</w:t>
      </w:r>
      <w:r>
        <w:rPr>
          <w:sz w:val="32"/>
          <w:szCs w:val="32"/>
        </w:rPr>
        <w:t>&lt;/p&gt;&lt;p&gt;&lt;img src="/static-img/1_XEghA6si_O35K5uYGnvxaGbzXySsAfO-X4HT6uIb-SHHvEZKrrg5S_XNnpmKWkznRF9Jv01RoDl7dVdMYc2A.jpg"&gt;&lt;/p&gt;&lt;p&gt;</w:t>
      </w:r>
      <w:r>
        <w:rPr>
          <w:sz w:val="32"/>
          <w:szCs w:val="32"/>
        </w:rPr>
        <w:t>故事主人公，一位年轻且充满好奇心的人，在一次偶然的情况下，被卷入了一个古老传说中的时间隧道。这条隧道将他带到了一个完全陌生的世界，那里的建筑风格、服饰文化甚至语言，都让他感到困惑与迷惘。但就在这个时候，他遇见了一位美丽又神秘的女子，她自称是来自于那片被遗忘的大陆上的巫师，名为云翊。她告诉主人公，那个地方叫做紫府，是所有修炼者追求真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府之谜</w:t>
      </w:r>
      <w:r>
        <w:rPr>
          <w:sz w:val="32"/>
          <w:szCs w:val="32"/>
        </w:rPr>
        <w:t>&lt;/p&gt;&lt;p&gt;&lt;img src="/static-img/6ylkZ80cUAzWIUlWt1CjShaGbzXySsAfO-X4HT6uIb-SHHvEZKrrg5S_XNnpmKWkznRF9Jv01RoDl7dVdMYc2A.jpg"&gt;&lt;/p&gt;&lt;p&gt;</w:t>
      </w:r>
      <w:r>
        <w:rPr>
          <w:sz w:val="32"/>
          <w:szCs w:val="32"/>
        </w:rPr>
        <w:t>神秘土地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主角跟随云翊踏上了前往紫府的大路，他们必须通过一系列考验来证明自己的能力，同时也要面对那些试图阻挠他们前行道路的人。每一步走进，都有新的发现，有新的友谊，也有新的敌人。而在这个过程中，主角逐渐明白了自己真正想要追求的是什么，是不是真的需要回到原来的世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复杂性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主角逐渐融入到那个充满魔法与幻想的地球生活时，他开始体会到那种对于自由和爱情无限向往的心情。他不再只是单纯地为了返回原来的世界，而是在这里找到属于自己的位置，不断地学习如何去理解和珍惜那些周围人的感情，以及如何用自己的方式去影响他们。这种转变，对他的内心产生了深刻影响，使得他变得更加成熟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与虚幻边界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似乎已经准备就绪的时候，主角突然意识到自己其实并不确定是否应该留下或者回去。他陷入了一种精神上的迷茫，因为在那个远方的小径上，他找到了属于自己的灵魂，但同时也失去了连接现实世界的手脚。在最终做出了选择之后，他发现，无论选择哪一种路径，最重要的是你能从中学到的东西，并且能够勇敢地面对未知。而这，就是《紫府仙缘》给我们的最终教训——勇敢拥抱变化，用开放的心态去接受生命中的每一次挑战吧！</w:t>
      </w:r>
      <w:r>
        <w:rPr>
          <w:sz w:val="32"/>
          <w:szCs w:val="32"/>
        </w:rPr>
        <w:t>&lt;/p&gt;&lt;p&gt;&lt;a href = "/doc/876308-</w:t>
      </w:r>
      <w:r>
        <w:rPr>
          <w:sz w:val="32"/>
          <w:szCs w:val="32"/>
        </w:rPr>
        <w:t>紫府仙缘穿越凡间的奇缘全文阅读</w:t>
      </w:r>
      <w:r>
        <w:rPr>
          <w:sz w:val="32"/>
          <w:szCs w:val="32"/>
        </w:rPr>
        <w:t>.doc" rel="alternate" download="876308-</w:t>
      </w:r>
      <w:r>
        <w:rPr>
          <w:sz w:val="32"/>
          <w:szCs w:val="32"/>
        </w:rPr>
        <w:t>紫府仙缘穿越凡间的奇缘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