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误解的桥梁关于</w:t>
      </w:r>
      <w:r>
        <w:rPr>
          <w:sz w:val="48"/>
          <w:szCs w:val="48"/>
        </w:rPr>
        <w:t>HIV</w:t>
      </w:r>
      <w:r>
        <w:rPr>
          <w:sz w:val="48"/>
          <w:szCs w:val="48"/>
        </w:rPr>
        <w:t>感染与友情的跷跷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误解的桥梁：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与友情的跷跷板</w:t>
      </w:r>
      <w:r>
        <w:rPr>
          <w:sz w:val="32"/>
          <w:szCs w:val="32"/>
        </w:rPr>
        <w:t>&lt;/p&gt;&lt;p&gt;&lt;img src="/static-img/d_j0Kra4l7Pm5O30ylCw4-fwA_FHmeHxGLfI1dI0-JTUR0Z-ywV_cx4euksmgT5a.jpg"&gt;&lt;/p&gt;&lt;p&gt;</w:t>
      </w:r>
      <w:r>
        <w:rPr>
          <w:sz w:val="32"/>
          <w:szCs w:val="32"/>
        </w:rPr>
        <w:t>在我们的生活中，总会有那么几个关键时刻，让我们意识到人与人之间的情感纽带是多么脆弱，也是多么珍贵。对于一些年轻朋友来说，他们可能会因为对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的恐惧和不理解，而错过了那些真正重要的人际关系。今天，我们就来谈谈如何跨越这种误解，通过真实案例和深入分析，看看我们能否建立起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并不等同于死亡。在过去，这种疾病确实是一个宿命论式的标签，但随着抗逆转录病毒药物（</w:t>
      </w:r>
      <w:r>
        <w:rPr>
          <w:sz w:val="32"/>
          <w:szCs w:val="32"/>
        </w:rPr>
        <w:t>ART</w:t>
      </w:r>
      <w:r>
        <w:rPr>
          <w:sz w:val="32"/>
          <w:szCs w:val="32"/>
        </w:rPr>
        <w:t>）的出现，现在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已经可以控制得很好，即使是长期接受治疗的人也能够维持健康并活出精彩的一生。</w:t>
      </w:r>
      <w:r>
        <w:rPr>
          <w:sz w:val="32"/>
          <w:szCs w:val="32"/>
        </w:rPr>
        <w:t>&lt;/p&gt;&lt;p&gt;&lt;img src="/static-img/HR4L2bnRSX5xIK0aaxL3PefwA_FHmeHxGLfI1dI0-JTnz7l7IUBaeL5QOmGgFFi7wQSTrZikDgSQxocMY7PBOAu8ujV8iSFGQ-d6e0YLqbco2NpyagsY-5CQGH6nTKhCWLuWrjBU_Rc5ZbdnL-F6Ig.jpg"&gt;&lt;/p&gt;&lt;p&gt;</w:t>
      </w:r>
      <w:r>
        <w:rPr>
          <w:sz w:val="32"/>
          <w:szCs w:val="32"/>
        </w:rPr>
        <w:t>然而，这种改变却并没有立刻反映在公众的心态上。很多年轻人仍然把</w:t>
      </w:r>
      <w:r>
        <w:rPr>
          <w:sz w:val="32"/>
          <w:szCs w:val="32"/>
        </w:rPr>
        <w:t>HIV</w:t>
      </w:r>
      <w:r>
        <w:rPr>
          <w:sz w:val="32"/>
          <w:szCs w:val="32"/>
        </w:rPr>
        <w:t>视为一种传播性疾病，认为只要接触到了，就一定会被污染。这是一种严重的误解，它不仅损害了那些患病者的自尊心，更可能导致他们被社会边缘化，从而进一步加剧了疫情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李明的小伙子，他在大学期间结识了一位叫张伟的学长。两人相处愉快，共同度过了无数美好的时光。但有一次，在一次聚会上，张伟向大家坦白他患有艾滋病，并请求他们不要因为这个原因而远离自己。这让所有参与者都感到震惊和困惑，因为他们从未听说过有人能像正常人一样活下去，同时又承受着这样一种疾病。</w:t>
      </w:r>
      <w:r>
        <w:rPr>
          <w:sz w:val="32"/>
          <w:szCs w:val="32"/>
        </w:rPr>
        <w:t>&lt;/p&gt;&lt;p&gt;&lt;img src="/static-img/mamghX_b5exPTyRqboymiOfwA_FHmeHxGLfI1dI0-JTnz7l7IUBaeL5QOmGgFFi7wQSTrZikDgSQxocMY7PBOAu8ujV8iSFGQ-d6e0YLqbco2NpyagsY-5CQGH6nTKhCWLuWrjBU_Rc5ZbdnL-F6Ig.jpg"&gt;&lt;/p&gt;&lt;p&gt;</w:t>
      </w:r>
      <w:r>
        <w:rPr>
          <w:sz w:val="32"/>
          <w:szCs w:val="32"/>
        </w:rPr>
        <w:t>面对这样的情况，大部分同学选择了保持距离，只有少数几个人愿意继续支持张伟。不幸的是，不久后，由于缺乏必要关怀和理解，张伟的情况恶化，最终走向悲剧。这场悲剧让所有人的心都沉重起来，对未来是否应该再次尝试跨越这道难以逾越的大坎产生了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些勇敢的心灵并没有放弃。在一个偶然机会下，那些曾经陪伴张伟左右的小伙伴们重新联系起来，他们决定用实际行动证明自己的友谊不会因一段错误的判断而消失。此外，还有一群志愿者开始推广正确关于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的问题信息，让更多的人了解这一点，并且鼓励人们不要基于恐惧做出错误判断。</w:t>
      </w:r>
      <w:r>
        <w:rPr>
          <w:sz w:val="32"/>
          <w:szCs w:val="32"/>
        </w:rPr>
        <w:t>&lt;/p&gt;&lt;p&gt;&lt;img src="/static-img/gUbpE-kU9ikRsv1zMPY1FOfwA_FHmeHxGLfI1dI0-JTnz7l7IUBaeL5QOmGgFFi7wQSTrZikDgSQxocMY7PBOAu8ujV8iSFGQ-d6e0YLqbco2NpyagsY-5CQGH6nTKhCWLuWrjBU_Rc5ZbdnL-F6Ig.jpg"&gt;&lt;/p&gt;&lt;p&gt;</w:t>
      </w:r>
      <w:r>
        <w:rPr>
          <w:sz w:val="32"/>
          <w:szCs w:val="32"/>
        </w:rPr>
        <w:t>最终，这个小组成功地举办了一系列活动，用“学长我错啦”作为主题，以此来表达对过去疏忽行为的悔悟，同时也希望能够引起更多人的共鸣，使之成为跨越误解、建立更为坚实友情桥梁的一个象征。在这个过程中，他们还邀请了一位来自非政府组织（</w:t>
      </w:r>
      <w:r>
        <w:rPr>
          <w:sz w:val="32"/>
          <w:szCs w:val="32"/>
        </w:rPr>
        <w:t>NGO</w:t>
      </w:r>
      <w:r>
        <w:rPr>
          <w:sz w:val="32"/>
          <w:szCs w:val="32"/>
        </w:rPr>
        <w:t>）的专家，为大家提供专业咨询服务，让每个人都明白，无论身处何种境况，都值得得到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小伙伴们终于找回了彼此，并且学会如何处理与不同背景、不同立场甚至不同的健康状况之间相互尊重、沟通交流的手法。而对于那些面临类似挑战的小朋友们来说，如果你发现你的学长或任何朋友遇到了困难，请记住，你的声音，比任何话语更为强大；你的行动，比任何誓言更为真诚。你可以选择跳跷跷板上的那一步，不仅仅是在物理意义上，而是在心理层面的跳跃——去超越恐惧，与他一起站在阳光明媚的地方，每天笑容满面地享受生命中的每一个瞬间。</w:t>
      </w:r>
      <w:r>
        <w:rPr>
          <w:sz w:val="32"/>
          <w:szCs w:val="32"/>
        </w:rPr>
        <w:t>&lt;/p&gt;&lt;p&gt;&lt;img src="/static-img/8mnS-jp_BRfgOVSSUyaPJefwA_FHmeHxGLfI1dI0-JTnz7l7IUBaeL5QOmGgFFi7wQSTrZikDgSQxocMY7PBOAu8ujV8iSFGQ-d6e0YLqbco2NpyagsY-5CQGH6nTKhCWLuWrjBU_Rc5ZbdnL-F6Ig.jpg"&gt;&lt;/p&gt;&lt;p&gt;&lt;a href = "/doc/876802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误解的桥梁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与友情的跷跷板</w:t>
      </w:r>
      <w:r>
        <w:rPr>
          <w:sz w:val="32"/>
          <w:szCs w:val="32"/>
        </w:rPr>
        <w:t>.doc" rel="alternate" download="876802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误解的桥梁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与友情的跷跷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