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采摘的艺术坐姿与距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姿的重要性</w:t>
      </w:r>
      <w:r>
        <w:rPr>
          <w:sz w:val="32"/>
          <w:szCs w:val="32"/>
        </w:rPr>
        <w:t>&lt;/p&gt;&lt;p&gt;&lt;img src="/static-img/Ri02z8VrNx_mteI-HJsgFBaGbzXySsAfO-X4HT6uIb_JyKricnIQ2NI8hU9be_yO.jpg"&gt;&lt;/p&gt;&lt;p&gt;</w:t>
      </w:r>
      <w:r>
        <w:rPr>
          <w:sz w:val="32"/>
          <w:szCs w:val="32"/>
        </w:rPr>
        <w:t>搞百合时，正确的坐姿是保证采摘效率和安全性的关键。站立时可能会因为长时间保持同一姿势而感到疲劳，从而影响采摘效果。此外，低头弯腰容易造成背痛和腰痛。因此，在采集过程中采用适当坐姿，如坐在挖掘工具上或使用专门设计的地面座椅，可以有效减轻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距离控制</w:t>
      </w:r>
      <w:r>
        <w:rPr>
          <w:sz w:val="32"/>
          <w:szCs w:val="32"/>
        </w:rPr>
        <w:t>&lt;/p&gt;&lt;p&gt;&lt;img src="/static-img/cC9Z3M1iHBqaPM5V_vEK8RaGbzXySsAfO-X4HT6uIb-SHHvEZKrrg5S_XNnpmKWkznRF9Jv01RoDl7dVdMYc2A.jpg"&gt;&lt;/p&gt;&lt;p&gt;</w:t>
      </w:r>
      <w:r>
        <w:rPr>
          <w:sz w:val="32"/>
          <w:szCs w:val="32"/>
        </w:rPr>
        <w:t>在搞百合期间，保持适当的距离对于避免重复工作、提高效率至关重要。如果太近可能导致视线受限，而如果太远则需要不必要地移动，这都能降低工作效率。通过调整自身位置以保持最佳视野，同时确保能够舒适地进行采摘操作，可以大幅度提升整体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位平衡</w:t>
      </w:r>
      <w:r>
        <w:rPr>
          <w:sz w:val="32"/>
          <w:szCs w:val="32"/>
        </w:rPr>
        <w:t>&lt;/p&gt;&lt;p&gt;&lt;img src="/static-img/u3yRuTL0KrwQnuIWapMhKBaGbzXySsAfO-X4HT6uIb-SHHvEZKrrg5S_XNnpmKWkznRF9Jv01RoDl7dVdMYc2A.jpg"&gt;&lt;/p&gt;&lt;p&gt;</w:t>
      </w:r>
      <w:r>
        <w:rPr>
          <w:sz w:val="32"/>
          <w:szCs w:val="32"/>
        </w:rPr>
        <w:t>为了防止滑倒或者摔伤，在选择坐下的地点时应考虑到坡度和地面的稳定性。在倾斜或不平的地面上坐在较高的地方风险更大，因此应尽量寻找坚实且平坦的地方作为支撑点，并确保足够稳固以支持整个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部灵活性</w:t>
      </w:r>
      <w:r>
        <w:rPr>
          <w:sz w:val="32"/>
          <w:szCs w:val="32"/>
        </w:rPr>
        <w:t>&lt;/p&gt;&lt;p&gt;&lt;img src="/static-img/ACbkR4_N3_l_frUEQzakyRaGbzXySsAfO-X4HT6uIb-SHHvEZKrrg5S_XNnpmKWkznRF9Jv01RoDl7dVdMYc2A.jpg"&gt;&lt;/p&gt;&lt;p&gt;</w:t>
      </w:r>
      <w:r>
        <w:rPr>
          <w:sz w:val="32"/>
          <w:szCs w:val="32"/>
        </w:rPr>
        <w:t>在搞百合的时候，不仅要注意身体部位，还要关注手部活动范围。保持双手自由活动可以提高对植物的手感，对于识别成熟程度以及避免损坏花朵非常有帮助。此外，握持工具时也应该注意手腕方向，以免造成过度压迫，从而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角度</w:t>
      </w:r>
      <w:r>
        <w:rPr>
          <w:sz w:val="32"/>
          <w:szCs w:val="32"/>
        </w:rPr>
        <w:t>&lt;/p&gt;&lt;p&gt;&lt;img src="/static-img/aPV6INMLICwnorwOmc9bWxaGbzXySsAfO-X4HT6uIb-SHHvEZKrrg5S_XNnpmKWkznRF9Jv01RoDl7dVdMYc2A.jpg"&gt;&lt;/p&gt;&lt;p&gt;</w:t>
      </w:r>
      <w:r>
        <w:rPr>
          <w:sz w:val="32"/>
          <w:szCs w:val="32"/>
        </w:rPr>
        <w:t>为确保每一朵花都能被精心挑选，最理想的情况下应该让眼睛处于一个自然且舒适的角度。这意味着不要将脸紧贴土壤，也不要抬得过高，以便观察周围环境并快速判断哪些部分已经成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对自己的一种要求，那就是耐心和细致。在搞百合这项工作中，每一朵花都是独一无二的，它们需要被仔细观察、选择出最完美的一束来完成任务。这要求人们在这个过程中要有耐心，不急于求成，同时也要具备良好的审美能力来鉴别那些最吸引人的植株。</w:t>
      </w:r>
      <w:r>
        <w:rPr>
          <w:sz w:val="32"/>
          <w:szCs w:val="32"/>
        </w:rPr>
        <w:t>&lt;/p&gt;&lt;p&gt;&lt;a href = "/doc/877220-</w:t>
      </w:r>
      <w:r>
        <w:rPr>
          <w:sz w:val="32"/>
          <w:szCs w:val="32"/>
        </w:rPr>
        <w:t>百合采摘的艺术坐姿与距离的完美结合</w:t>
      </w:r>
      <w:r>
        <w:rPr>
          <w:sz w:val="32"/>
          <w:szCs w:val="32"/>
        </w:rPr>
        <w:t>.doc" rel="alternate" download="877220-</w:t>
      </w:r>
      <w:r>
        <w:rPr>
          <w:sz w:val="32"/>
          <w:szCs w:val="32"/>
        </w:rPr>
        <w:t>百合采摘的艺术坐姿与距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