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花间争艳春莺的爱恋与姜香的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争艳：春莺的爱恋与姜香的抗争</w:t>
      </w:r>
      <w:r>
        <w:rPr>
          <w:sz w:val="32"/>
          <w:szCs w:val="32"/>
        </w:rPr>
        <w:t>&lt;/p&gt;&lt;p&gt;&lt;img src="/static-img/o6_ApxTmFG2CdFiFN-9CDHovgbhH6CRIK4XzHUAWGYGx3TlTO_QNnsVl08MDZ7XF.jpg"&gt;&lt;/p&gt;&lt;p&gt;</w:t>
      </w:r>
      <w:r>
        <w:rPr>
          <w:sz w:val="32"/>
          <w:szCs w:val="32"/>
        </w:rPr>
        <w:t>在一个阳光明媚的春日，花园中，一对情侣——春莺和蜜姜，他们之间充满了爱与恨、生与死的故事。他们是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代表，彼此之间存在着一场没有硝烟却激烈无比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，在一个繁荣昌盛的小镇上，有一位名叫小米的小女孩，她的心中只有一个梦想，那就是成为一名出色的园艺师。她勤奋学习，不仅掌握了种植技巧，还养成了观察自然、理解植物的情感。一次偶然之遇，小米发现了一只受伤的小春莺，它被丢弃在路边，幸运的是，小米及时救助了它，并将其带回家照料。</w:t>
      </w:r>
      <w:r>
        <w:rPr>
          <w:sz w:val="32"/>
          <w:szCs w:val="32"/>
        </w:rPr>
        <w:t>&lt;/p&gt;&lt;p&gt;&lt;img src="/static-img/CFQ8aIfZcmUPBPPm2UEa3n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随着时间的推移，小春莺逐渐康复，它开始啄食并唱歌，而小米则用心培育它，让它成为了那片花园里最美丽的声音。在这段期间，小米也学会了种植姜作物，这些姜不仅味道鲜美，而且还具有很强的地理标志性，被称为“蜜姜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小米和她的宠物、小春莺生活得安稳幸福的时候，一群商人闻讯后前来欲要买走这些珍贵资源。这群商人眼中的“金钱”正是那些微不足道于我们大多数人的生命，是他们利用的手段，用以掠夺和剥削。他们想要用高价购买那些独特品质的植物，但小米不同意，因为她知道这意味着会失去她所珍视的一切。</w:t>
      </w:r>
      <w:r>
        <w:rPr>
          <w:sz w:val="32"/>
          <w:szCs w:val="32"/>
        </w:rPr>
        <w:t>&lt;/p&gt;&lt;p&gt;&lt;img src="/static-img/Ktbs1QRiw7_cHzzPq0VyB3ovgbhH6CRIK4XzHUAWGYGwG3GItinsHF4XWX9ZiB0xY-IYoEeTJDqUvMpid5N8McSTzks_l0GMCNnuEc30dqiccXAvo_v73imPXiuS_ISS-4YzAThMVNBBHH0XFh0I4Q.jpg"&gt;&lt;/p&gt;&lt;p&gt;</w:t>
      </w:r>
      <w:r>
        <w:rPr>
          <w:sz w:val="32"/>
          <w:szCs w:val="32"/>
        </w:rPr>
        <w:t>面对这种情况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选择站在自己的立场上坚持己见，而不是简单地迎合市场需求。她意识到，只有通过保护和传承这些珍稀生物才能让它们得到应有的尊重。而这个过程，也成为了她自己生命价值观的一个重要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尘埃落定后，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成功保住了她的家园，也成就了一段传奇般的人生旅程。在这个旅程中，“春莺啭蜜姜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不再是一个简单的话题，而是一种生活态度、一种坚守信念的一次经历。而对于所有追求真挚感情与纯粹事业的人们来说，这个故事将永远留下深刻印象。</w:t>
      </w:r>
      <w:r>
        <w:rPr>
          <w:sz w:val="32"/>
          <w:szCs w:val="32"/>
        </w:rPr>
        <w:t>&lt;/p&gt;&lt;p&gt;&lt;img src="/static-img/qNTGRupUDAVG3B9kmEqg-XovgbhH6CRIK4XzHUAWGYGwG3GItinsHF4XWX9ZiB0xY-IYoEeTJDqUvMpid5N8McSTzks_l0GMCNnuEc30dqiccXAvo_v73imPXiuS_ISS-4YzAThMVNBBHH0XFh0I4Q.jpeg"&gt;&lt;/p&gt;&lt;p&gt;&lt;a href = "/doc/87753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花间争艳春莺的爱恋与姜香的抗争</w:t>
      </w:r>
      <w:r>
        <w:rPr>
          <w:sz w:val="32"/>
          <w:szCs w:val="32"/>
        </w:rPr>
        <w:t>.doc" rel="alternate" download="877534-</w:t>
      </w:r>
      <w:r>
        <w:rPr>
          <w:sz w:val="32"/>
          <w:szCs w:val="32"/>
        </w:rPr>
        <w:t>春莺啭蜜姜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花间争艳春莺的爱恋与姜香的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