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是不是也可以变得无忧无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新时代，我们总是渴望找到一条捷径，让生活变得更加轻松愉快。最近，我发现了一款让人眼睛一亮的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不仅是一款简单的照片编辑工具，它更像是打开了一个通往无忧世界的大门。</w:t>
      </w:r>
      <w:r>
        <w:rPr>
          <w:sz w:val="32"/>
          <w:szCs w:val="32"/>
        </w:rPr>
        <w:t>&lt;/p&gt;&lt;p&gt;&lt;img src="/static-img/5oQKV_5AY0EyWoNhvRuSahaGbzXySsAfO-X4HT6uIb_JyKricnIQ2NI8hU9be_yO.jpg"&gt;&lt;/p&gt;&lt;p&gt;</w:t>
      </w:r>
      <w:r>
        <w:rPr>
          <w:sz w:val="32"/>
          <w:szCs w:val="32"/>
        </w:rPr>
        <w:t>想象一下，你可以将自己的脸庞置入那些美丽绝伦、充满童真和梦幻色彩的场景中。也许你会选择坐在一个山间的小溪旁，阳光洒在你的身上，水花溅起舞；或是在一个古老城堡里，手握着历史悠久的剑，一副英勇无畏的模样。你甚至可以把自己变成电影中的明星，或是与朋友们一起在游戏中冒险，这一切都只需要几秒钟，就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网站，不仅能够带给我们视觉上的惊喜，更有助于我们暂时逃离现实世界里的烦恼和压力。在这里，你可以成为任何你心仪的人物，无论是历史人物、神话传说还是虚构角色，都随时准备好为你的梦想服务。每一次点击“上传”，就像是一个小小的心愿被释放出来，在网页上缓缓展开。</w:t>
      </w:r>
      <w:r>
        <w:rPr>
          <w:sz w:val="32"/>
          <w:szCs w:val="32"/>
        </w:rPr>
        <w:t>&lt;/p&gt;&lt;p&gt;&lt;img src="/static-img/Wlmw1O6N4k_7B4r13pU-aBaGbzXySsAfO-X4HT6uIb-SHHvEZKrrg5S_XNnpmKWkznRF9Jv01RoDl7dVdMYc2A.jpg"&gt;&lt;/p&gt;&lt;p&gt;</w:t>
      </w:r>
      <w:r>
        <w:rPr>
          <w:sz w:val="32"/>
          <w:szCs w:val="32"/>
        </w:rPr>
        <w:t>当然，这种技术并非没有局限性，有时候图像处理可能会有些失真，但这并不影响它带来的乐趣和创造性的启发。如果你想要更多地探索自我，也许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就是那个引领你走向个性化生活方式的小伙伴。而且，由于其使用简便，只要有一台电脑、一支稳定的网络，以及对美好事物的一丝丝期待，便可立即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应该尝试一下，那么现在就不是太晚了。登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让我们的笑容和灵魂飞翔吧！</w:t>
      </w:r>
      <w:r>
        <w:rPr>
          <w:sz w:val="32"/>
          <w:szCs w:val="32"/>
        </w:rPr>
        <w:t>&lt;/p&gt;&lt;p&gt;&lt;img src="/static-img/ln-djuMEPHZjGvtx21dzfhaGbzXySsAfO-X4HT6uIb-SHHvEZKrrg5S_XNnpmKWkznRF9Jv01RoDl7dVdMYc2A.jpg"&gt;&lt;/p&gt;&lt;p&gt;&lt;a href = "/doc/877792-AI</w:t>
      </w:r>
      <w:r>
        <w:rPr>
          <w:sz w:val="32"/>
          <w:szCs w:val="32"/>
        </w:rPr>
        <w:t>人脸替换忘忧草网站我是不是也可以变得无忧无虑了</w:t>
      </w:r>
      <w:r>
        <w:rPr>
          <w:sz w:val="32"/>
          <w:szCs w:val="32"/>
        </w:rPr>
        <w:t>.doc" rel="alternate" download="877792-AI</w:t>
      </w:r>
      <w:r>
        <w:rPr>
          <w:sz w:val="32"/>
          <w:szCs w:val="32"/>
        </w:rPr>
        <w:t>人脸替换忘忧草网站我是不是也可以变得无忧无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