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w:t>
      </w:r>
      <w:r>
        <w:rPr>
          <w:sz w:val="48"/>
          <w:szCs w:val="48"/>
        </w:rPr>
        <w:t>-</w:t>
      </w:r>
      <w:r>
        <w:rPr>
          <w:sz w:val="48"/>
          <w:szCs w:val="48"/>
        </w:rPr>
        <w:t>碧血黄沙中的芳心白莲花与明末的悲欢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血黄沙中的芳心：白莲花与明末的悲欢交织</w:t>
      </w:r>
      <w:r>
        <w:rPr>
          <w:sz w:val="32"/>
          <w:szCs w:val="32"/>
        </w:rPr>
        <w:t>&lt;/p&gt;&lt;p&gt;&lt;img src="/static-img/VSa5KhbaiNC3uYbDxz8FLBaGbzXySsAfO-X4HT6uIb_JyKricnIQ2NI8hU9be_yO.jpg"&gt;&lt;/p&gt;&lt;p&gt;</w:t>
      </w:r>
      <w:r>
        <w:rPr>
          <w:sz w:val="32"/>
          <w:szCs w:val="32"/>
        </w:rPr>
        <w:t>在那漫长而又充满变故的明末时期，一朵名为“白莲”的植物以其独特的美丽和坚韧生长。它不仅是自然界中的一份子，更是人们情感深处的一种象征。在那个动荡不安的时代，白莲成为了许多人心灵上的慰藉，而我们也可以称之为“白莲艳史”。</w:t>
      </w:r>
      <w:r>
        <w:rPr>
          <w:sz w:val="32"/>
          <w:szCs w:val="32"/>
        </w:rPr>
        <w:t>&lt;/p&gt;&lt;p&gt;</w:t>
      </w:r>
      <w:r>
        <w:rPr>
          <w:sz w:val="32"/>
          <w:szCs w:val="32"/>
        </w:rPr>
        <w:t>最早记载于清代文学作品中的《聊斋志异》里，讲述了一个关于一位隐居士人与一位女子之间因一朵被误认为是毒草的白莲花而生的爱情故事。这则小故事虽微不足道，却透露出了一种对于纯洁、善良和生命力的向往。</w:t>
      </w:r>
      <w:r>
        <w:rPr>
          <w:sz w:val="32"/>
          <w:szCs w:val="32"/>
        </w:rPr>
        <w:t>&lt;/p&gt;&lt;p&gt;&lt;img src="/static-img/s9hXsp0j24LXkir6fp1JyhaGbzXySsAfO-X4HT6uIb-SHHvEZKrrg5S_XNnpmKWkznRF9Jv01RoDl7dVdMYc2A.jpg"&gt;&lt;/p&gt;&lt;p&gt;</w:t>
      </w:r>
      <w:r>
        <w:rPr>
          <w:sz w:val="32"/>
          <w:szCs w:val="32"/>
        </w:rPr>
        <w:t>然而，在历史的大潮流中，“白莲”这个词汇逐渐变得复杂化。明朝末年，由于社会矛盾激化和政治腐败，这个词开始与反抗、起义相联系。李自成领导下的农民起义，也被称作“大顺”，但因为他们使用过一次在红旗军手中被误杀的人物——西门庆所携带的小刀上刻有“剿灭天地会”的字样，而这把刀正好是在武松击败西门庆后得到的一个，便将这一事件命名为“剿灭天地会”。这些事件在民间传唱，并逐渐演变成了对政府无端迫害平民百姓的控诉。</w:t>
      </w:r>
      <w:r>
        <w:rPr>
          <w:sz w:val="32"/>
          <w:szCs w:val="32"/>
        </w:rPr>
        <w:t>&lt;/p&gt;&lt;p&gt;</w:t>
      </w:r>
      <w:r>
        <w:rPr>
          <w:sz w:val="32"/>
          <w:szCs w:val="32"/>
        </w:rPr>
        <w:t>此时，“白莲”已经不再单纯指植物，它成为了某些群体身份标识，比如那些追求正义、反抗压迫的人们，他们用这名字来表达自己的理想和抱负。而当这些理想与现实冲突时，那些追随者便不得不面对选择——是否继续战斗，或是在残酷现实下低头。</w:t>
      </w:r>
      <w:r>
        <w:rPr>
          <w:sz w:val="32"/>
          <w:szCs w:val="32"/>
        </w:rPr>
        <w:t>&lt;/p&gt;&lt;p&gt;&lt;img src="/static-img/lHwAdGVgadGue0dNnp2yMxaGbzXySsAfO-X4HT6uIb-SHHvEZKrrg5S_XNnpmKWkznRF9Jv01RoDl7dVdMYc2A.jpg"&gt;&lt;/p&gt;&lt;p&gt;</w:t>
      </w:r>
      <w:r>
        <w:rPr>
          <w:sz w:val="32"/>
          <w:szCs w:val="32"/>
        </w:rPr>
        <w:t>到了清朝初年，“三屈四折”的富察阿哈迭利用自己精通汉语，通过翻译等方式，将原本只存在于民间传说中的故事转化成了官方记录，为的是要让更多人了解并接受这些反叛者的形象，从而更好地进行统治。但即使如此，这些关于“白莲”的记载仍然保留着一种神秘色彩，让后来的世代不断探索其中蕴含的情感和价值观。</w:t>
      </w:r>
      <w:r>
        <w:rPr>
          <w:sz w:val="32"/>
          <w:szCs w:val="32"/>
        </w:rPr>
        <w:t>&lt;/p&gt;&lt;p&gt;</w:t>
      </w:r>
      <w:r>
        <w:rPr>
          <w:sz w:val="32"/>
          <w:szCs w:val="32"/>
        </w:rPr>
        <w:t>到了近现代，我们看待这一段历史的时候，可以从多个角度去理解。我们可以看到，那些以“白莲”命名的人们，其所展现出的勇气、忠诚以及对自由、平等和正义的渴望；我们也可以看到他们遭遇到的困难，以及那些时候人们的心灵世界如何因为这样的困境而变得更加复杂。</w:t>
      </w:r>
      <w:r>
        <w:rPr>
          <w:sz w:val="32"/>
          <w:szCs w:val="32"/>
        </w:rPr>
        <w:t>&lt;/p&gt;&lt;p&gt;&lt;img src="/static-img/L9MG4I8y4YepYN2vPVB5hxaGbzXySsAfO-X4HT6uIb-SHHvEZKrrg5S_XNnpmKWkznRF9Jv01RoDl7dVdMYc2A.jpg"&gt;&lt;/p&gt;&lt;p&gt;</w:t>
      </w:r>
      <w:r>
        <w:rPr>
          <w:sz w:val="32"/>
          <w:szCs w:val="32"/>
        </w:rPr>
        <w:t>总之，无论历史如何发展，无论事实真相如何揭晓，“ 白 莉 艳 叵”这个主题始终是一股永远无法磨灭的情感力量，它提醒着每一个人，即使在最黑暗的时候，也有希望，有光亮，有爱。在那个充满动荡不安年代，虽然外表凶恶，但内心却怀有一颗温柔的心，即使不能改变整个世界，也能照亮自己的一片天空。</w:t>
      </w:r>
      <w:r>
        <w:rPr>
          <w:sz w:val="32"/>
          <w:szCs w:val="32"/>
        </w:rPr>
        <w:t>&lt;/p&gt;&lt;p&gt;&lt;a href = "/doc/877805-</w:t>
      </w:r>
      <w:r>
        <w:rPr>
          <w:sz w:val="32"/>
          <w:szCs w:val="32"/>
        </w:rPr>
        <w:t>白莲艳史</w:t>
      </w:r>
      <w:r>
        <w:rPr>
          <w:sz w:val="32"/>
          <w:szCs w:val="32"/>
        </w:rPr>
        <w:t>-</w:t>
      </w:r>
      <w:r>
        <w:rPr>
          <w:sz w:val="32"/>
          <w:szCs w:val="32"/>
        </w:rPr>
        <w:t>碧血黄沙中的芳心白莲花与明末的悲欢交织</w:t>
      </w:r>
      <w:r>
        <w:rPr>
          <w:sz w:val="32"/>
          <w:szCs w:val="32"/>
        </w:rPr>
        <w:t>.doc" rel="alternate" download="877805-</w:t>
      </w:r>
      <w:r>
        <w:rPr>
          <w:sz w:val="32"/>
          <w:szCs w:val="32"/>
        </w:rPr>
        <w:t>白莲艳史</w:t>
      </w:r>
      <w:r>
        <w:rPr>
          <w:sz w:val="32"/>
          <w:szCs w:val="32"/>
        </w:rPr>
        <w:t>-</w:t>
      </w:r>
      <w:r>
        <w:rPr>
          <w:sz w:val="32"/>
          <w:szCs w:val="32"/>
        </w:rPr>
        <w:t>碧血黄沙中的芳心白莲花与明末的悲欢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