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古代的帝影下权谋与英雄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帝影下：权谋与英雄的交错篇章</w:t>
      </w:r>
      <w:r>
        <w:rPr>
          <w:sz w:val="32"/>
          <w:szCs w:val="32"/>
        </w:rPr>
        <w:t>&lt;/p&gt;&lt;p&gt;&lt;img src="/static-img/VlEukxuF-s3nCrOE3oqSdFju40NEA1MEZqsygFaYVr_JyKricnIQ2NI8hU9be_yO.png"&gt;&lt;/p&gt;&lt;p&gt;</w:t>
      </w:r>
      <w:r>
        <w:rPr>
          <w:sz w:val="32"/>
          <w:szCs w:val="32"/>
        </w:rPr>
        <w:t>我总是喜欢翻阅那一本破旧的“大秦帝国风云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如同穿越时空的窗口，让我见证了一个被历史遗忘却又不为人知的大帝国。每当夜色降临，灯火通明之际，我便沉浸在这段往昔辉煌文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华夏边陲的小国崛起到成为世界强国的大秦，这个故事充满了传奇与挑战。在我的笔下，那些曾经活跃于历史舞台上的人物，如嬴政、萧何、李斯等，他们就像是我亲眼所见一样，每个字都似乎带着鲜血和泪水。</w:t>
      </w:r>
      <w:r>
        <w:rPr>
          <w:sz w:val="32"/>
          <w:szCs w:val="32"/>
        </w:rPr>
        <w:t>&lt;/p&gt;&lt;p&gt;&lt;img src="/static-img/WeJBRUmantAypO_BGlx-CFju40NEA1MEZqsygFaYVr-j4tZHS0b8b7ejfe1xM7k-uAKh6j5XdzaZp8vPIKaPYhbFiO4eq_B6W1Tt8VhauRkUicMT6XPr2r-qVzTWJ0wsKLfgNe4MnFSGfLKtuxjocQ.jpg"&gt;&lt;/p&gt;&lt;p&gt;“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，不仅有著名将领如白起、赵高这样的智勇双全的人物，还有那些默默无闻但功不可没的人们，比如那些辛勤耕作田地的小农民，他们用汗水浇灌着国家的繁荣，也让这片土地变得肥沃而富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或许没有直接交集，但每个人都在自己的位置上扮演着重要角色。正因为如此，“大秦帝国风云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才显得那么厚重，它不仅是一部关于政治斗争和军事征伐的史诗，更是关于普通人奋斗与成长的一面镜子。</w:t>
      </w:r>
      <w:r>
        <w:rPr>
          <w:sz w:val="32"/>
          <w:szCs w:val="32"/>
        </w:rPr>
        <w:t>&lt;/p&gt;&lt;p&gt;&lt;img src="/static-img/Y3XUsSwahFhEeAb4RqX5B1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书中的每一个事件，每一个角色，都让我感受到了那个时代复杂多变的情绪。我仿佛能听到战鼓震天响，能看到王朝更迭带来的悲欢离合。我也开始思考，在今天这个信息爆炸的时代，我们是否能够真正理解那份来自遥远过去的情感和牺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“大秦帝国风云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常常会陷入深深的思索。那是一个值得我们学习的地方，那里的君主与臣子、士兵与百姓，无论如何都是为了共同的事业而努力拼搏。而现在，我们虽然拥有更多先进技术，但是否也能保持那种对于国家命运关怀的心态呢？</w:t>
      </w:r>
      <w:r>
        <w:rPr>
          <w:sz w:val="32"/>
          <w:szCs w:val="32"/>
        </w:rPr>
        <w:t>&lt;/p&gt;&lt;p&gt;&lt;img src="/static-img/ibLqsjJZ5IEUM4W9Ap0g6l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最后，我把书放在桌角，轻轻吹灭了蜡烛。这一次阅读结束后，我明白了一点——尽管时间不同地点不同，但人类追求伟大的欲望，却始终如一。</w:t>
      </w:r>
      <w:r>
        <w:rPr>
          <w:sz w:val="32"/>
          <w:szCs w:val="32"/>
        </w:rPr>
        <w:t>&lt;/p&gt;&lt;p&gt;&lt;a href = "/doc/877833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古代的帝影下权谋与英雄的交错篇章</w:t>
      </w:r>
      <w:r>
        <w:rPr>
          <w:sz w:val="32"/>
          <w:szCs w:val="32"/>
        </w:rPr>
        <w:t>.doc" rel="alternate" download="877833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古代的帝影下权谋与英雄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