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梦回爸爸与妈妈的共享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梦回：爸爸与妈妈的共享天堂</w:t>
      </w:r>
      <w:r>
        <w:rPr>
          <w:sz w:val="32"/>
          <w:szCs w:val="32"/>
        </w:rPr>
        <w:t>&lt;/p&gt;&lt;p&gt;&lt;img src="/static-img/3xfcqu5fiwyM_8gQHG8PxhaGbzXySsAfO-X4HT6uIb_JyKricnIQ2NI8hU9be_yO.jpeg"&gt;&lt;/p&gt;&lt;p&gt;</w:t>
      </w:r>
      <w:r>
        <w:rPr>
          <w:sz w:val="32"/>
          <w:szCs w:val="32"/>
        </w:rPr>
        <w:t>在这个纷繁复杂的世界里，有一片神奇的地方，叫做桃花源。它不仅是唐代作家孙子美笔下的传说之地，更是每一个寻求宁静和爱的人心中的理想境界。在这里，父母可以放下一切烦恼，与孩子们共同生活，共享那份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&lt;/p&gt;&lt;p&gt;&lt;img src="/static-img/tLnFmjdT_gvvaJhCpTWUMBaGbzXySsAfO-X4HT6uIb-SHHvEZKrrg5S_XNnpmKWkznRF9Jv01RoDl7dVdMYc2A.jpeg"&gt;&lt;/p&gt;&lt;p&gt;</w:t>
      </w:r>
      <w:r>
        <w:rPr>
          <w:sz w:val="32"/>
          <w:szCs w:val="32"/>
        </w:rPr>
        <w:t>从小到大的日子里，我们总是听闻“桃花源”的故事，那是一个充满传奇色彩的地方，它被描述成一个没有老年、没有疾病、只有欢笑和歌唱的地方。然而，当我们长大后，才明白这其实是一种比喻，是对那些宁静美好的家庭生活的一种向往。而我父亲，就是那个有着无限梦想和愿望的人，他一直渴望能有一天，在自己的家中，也能找到那样的桃花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忙碌的商人，每天都在外奔波，只有周末才能回到我们温馨的小屋。他知道自己错过了很多重要的时刻，但他也始终坚持着希望，用自己的努力来弥补过去所缺失的一切。我母亲，即使身处繁忙，却总是耐心等待着他的归来，她用她的爱温柔地抚慰着父亲的心灵，让他感受到家的温暖。</w:t>
      </w:r>
      <w:r>
        <w:rPr>
          <w:sz w:val="32"/>
          <w:szCs w:val="32"/>
        </w:rPr>
        <w:t>&lt;/p&gt;&lt;p&gt;&lt;img src="/static-img/ymN1DMcqK--OGG_2MU1WkxaGbzXySsAfO-X4HT6uIb-SHHvEZKrrg5S_XNnpmKWkznRF9Jv01RoDl7dVdMYc2A.jpeg"&gt;&lt;/p&gt;&lt;p&gt;</w:t>
      </w:r>
      <w:r>
        <w:rPr>
          <w:sz w:val="32"/>
          <w:szCs w:val="32"/>
        </w:rPr>
        <w:t>终于有一天，我父亲决定改变自己的生活方式，他辞去了工作，不再为金钱而奔波，而是在家中陪伴我的母亲和我。他开始学习园艺，种植各种各样的植物，就像当年的唐僧一样，在家中修行，为我们的家庭带来了新的生机。我看到父亲眼中的光芒，那是我最难以忘怀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的小院变得更加美丽。当春季到来时，我看到了第一朵开出的红梅，这是我记忆中最艳丽的一朵花。夏季则由郁郁葱葱的蔬菜田给我们带来了新鲜食物；秋季，当落叶铺金路时，我仿佛又见到了童话里的仙境；冬季，则由白雪覆盖的大地给予了我们一种平静与纯净。每个季节，都让我们的小院变得更加迷人，每一次变化，都让我感到幸福与满足。</w:t>
      </w:r>
      <w:r>
        <w:rPr>
          <w:sz w:val="32"/>
          <w:szCs w:val="32"/>
        </w:rPr>
        <w:t>&lt;/p&gt;&lt;p&gt;&lt;img src="/static-img/Fx6fwDtPvfpK5P6q54tarBaGbzXySsAfO-X4HT6uIb-SHHvEZKrrg5S_XNnpmKWkznRF9Jv01RoDl7dVdMYc2A.jpeg"&gt;&lt;/p&gt;&lt;p&gt;</w:t>
      </w:r>
      <w:r>
        <w:rPr>
          <w:sz w:val="32"/>
          <w:szCs w:val="32"/>
        </w:rPr>
        <w:t>这种幸福不是那种能够用言语表达出来的情感，它更像是内心深处的一个温暖火焰，无论环境如何变迁，它都永远存在。这就是我父亲在追求“桃花源”过程中的意义所在——不只是为了找回青春岁月，更是在于为自己的人生留下属于自己的篇章，用行动去证明一段段真挚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经长大，但仍然会常常回到那个充满爱意的小院里。那儿，还有我的双亲，他们依旧坐在门前，一边品茶，一边谈论起他们年轻时的事迹。那份简单而又珍贵的情感交流，是任何事业成功或财富累积都无法替代的宝贵财富。在那里，没有竞争，没有压力，只有彼此间无尽的话题，无尽的情谊。这便是“爸爸共享妈妈的桃花源”，这是一个真正意义上的安乐窝，是每个人的精神港湾，也是我心灵深处永远不会消亡的情感灯塔。</w:t>
      </w:r>
      <w:r>
        <w:rPr>
          <w:sz w:val="32"/>
          <w:szCs w:val="32"/>
        </w:rPr>
        <w:t>&lt;/p&gt;&lt;p&gt;&lt;img src="/static-img/JpCrDHf4vEb2PSz7cS88jBaGbzXySsAfO-X4HT6uIb-SHHvEZKrrg5S_XNnpmKWkznRF9Jv01RoDl7dVdMYc2A.jpeg"&gt;&lt;/p&gt;&lt;p&gt;&lt;a href = "/doc/879726-</w:t>
      </w:r>
      <w:r>
        <w:rPr>
          <w:sz w:val="32"/>
          <w:szCs w:val="32"/>
        </w:rPr>
        <w:t>桃花源梦回爸爸与妈妈的共享天堂</w:t>
      </w:r>
      <w:r>
        <w:rPr>
          <w:sz w:val="32"/>
          <w:szCs w:val="32"/>
        </w:rPr>
        <w:t>.doc" rel="alternate" download="879726-</w:t>
      </w:r>
      <w:r>
        <w:rPr>
          <w:sz w:val="32"/>
          <w:szCs w:val="32"/>
        </w:rPr>
        <w:t>桃花源梦回爸爸与妈妈的共享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